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2.9.30~10.7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</w:rPr>
              <w:t>晨 興</w:t>
            </w:r>
          </w:p>
          <w:p>
            <w:pPr>
              <w:pStyle w:val="Normal"/>
              <w:snapToGrid w:val="false"/>
              <w:spacing w:lineRule="auto" w:line="216"/>
              <w:ind w:firstLine="120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</w:rPr>
              <w:t>進 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b/>
                <w:sz w:val="32"/>
                <w:szCs w:val="32"/>
              </w:rPr>
              <w:t>小申言者書結晶讀經　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第十篇 耶和華殿的建造</w:t>
            </w:r>
          </w:p>
        </w:tc>
      </w:tr>
      <w:tr>
        <w:trPr>
          <w:trHeight w:val="1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0"/>
                <w:szCs w:val="30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6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6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50" w:hanging="16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該一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這百姓說，建造耶和華殿的時候尚未來到。</w:t>
            </w:r>
          </w:p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該一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你們要上山取木料，建造這殿；我就因此喜樂，且得榮耀；這是耶</w:t>
            </w:r>
          </w:p>
          <w:p>
            <w:pPr>
              <w:pStyle w:val="Normal"/>
              <w:spacing w:lineRule="exact" w:line="500"/>
              <w:ind w:left="1265" w:hanging="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和華說的。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0"/>
                <w:szCs w:val="30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約十四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0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到那日，你們就知道我在我父裡面，你們在我裡面，我也在你</w:t>
            </w:r>
          </w:p>
          <w:p>
            <w:pPr>
              <w:pStyle w:val="Normal"/>
              <w:spacing w:lineRule="exact" w:line="500"/>
              <w:ind w:left="1350" w:hanging="15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們裡面。</w:t>
            </w:r>
          </w:p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4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約壹四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5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凡承認耶穌是神兒子的，神就住在他裡面，他也住在神裡面。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0"/>
                <w:szCs w:val="30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弗四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5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惟在愛裡持守著真實，我們就得以在一切事上長到祂，就是元首基督裡面。</w:t>
            </w:r>
          </w:p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弗四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6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本於祂，全身藉著每一豐富供應的節，並藉著每一部分依其度量而有的功用，得以聯絡在一起，並結合在一起，便叫身體漸漸長大，以致在愛裡把自己建造起來。</w:t>
            </w:r>
          </w:p>
        </w:tc>
      </w:tr>
      <w:tr>
        <w:trPr>
          <w:trHeight w:val="20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0"/>
                <w:szCs w:val="30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7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約十四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3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人若愛我，就必遵守我的話，我父也必愛他，並且我們要到他那裡去，同他安排住處。</w:t>
            </w:r>
          </w:p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林前十四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6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弟兄們，這卻怎麼樣？每逢你們聚在一起的時候，各人或有詩歌，或有教訓，或有啟示，或有方言，或有繙出來的話，凡事都當為建造。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0"/>
                <w:szCs w:val="30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50" w:hanging="135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9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該二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7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必震動萬國，萬國所羨慕的必來到。</w:t>
            </w:r>
          </w:p>
          <w:p>
            <w:pPr>
              <w:pStyle w:val="Normal"/>
              <w:spacing w:lineRule="exact" w:line="500"/>
              <w:ind w:left="1650" w:hanging="1650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0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太十六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要把我的召會建造在這磐石上，陰間的門不能勝過她。</w:t>
            </w:r>
          </w:p>
          <w:p>
            <w:pPr>
              <w:pStyle w:val="Normal"/>
              <w:spacing w:lineRule="exact" w:line="500"/>
              <w:ind w:left="1650" w:hanging="16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1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太十六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7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為人子要在祂父的榮耀裡，同著眾天使來臨，那時祂要照各人的行為報應各人。</w:t>
            </w:r>
          </w:p>
        </w:tc>
      </w:tr>
      <w:tr>
        <w:trPr>
          <w:trHeight w:val="23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0"/>
                <w:szCs w:val="30"/>
              </w:rPr>
              <w:t>7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w w:val="85"/>
                <w:sz w:val="30"/>
                <w:szCs w:val="30"/>
              </w:rPr>
              <w:t>7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5" w:hanging="1605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2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該二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7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我必使這殿滿了榮耀；這是萬軍之耶和華說的。</w:t>
            </w:r>
          </w:p>
          <w:p>
            <w:pPr>
              <w:pStyle w:val="Normal"/>
              <w:spacing w:lineRule="exact" w:line="500"/>
              <w:ind w:left="1605" w:hanging="1605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3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該二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9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這殿後來的榮耀，必大過先前的榮耀，這是萬軍之耶和華說的；</w:t>
            </w:r>
          </w:p>
          <w:p>
            <w:pPr>
              <w:pStyle w:val="Normal"/>
              <w:spacing w:lineRule="exact" w:line="500"/>
              <w:ind w:left="1606" w:hanging="255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在這地方我必賜平安，這是萬軍之耶和華說的。</w:t>
            </w:r>
          </w:p>
          <w:p>
            <w:pPr>
              <w:pStyle w:val="Normal"/>
              <w:spacing w:lineRule="exact" w:line="500"/>
              <w:ind w:left="1650" w:hanging="16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14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弗三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1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願在召會中，並在基督耶穌裡，榮耀歸與祂，直到世世代代，永</w:t>
            </w:r>
          </w:p>
          <w:p>
            <w:pPr>
              <w:pStyle w:val="Normal"/>
              <w:spacing w:lineRule="exact" w:line="500"/>
              <w:ind w:left="1557" w:hanging="21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永遠遠。阿們。</w:t>
            </w:r>
          </w:p>
        </w:tc>
      </w:tr>
    </w:tbl>
    <w:tbl>
      <w:tblPr>
        <w:tblW w:w="11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10"/>
        <w:gridCol w:w="282"/>
        <w:gridCol w:w="1129"/>
        <w:gridCol w:w="122"/>
        <w:gridCol w:w="1099"/>
        <w:gridCol w:w="207"/>
        <w:gridCol w:w="130"/>
        <w:gridCol w:w="389"/>
        <w:gridCol w:w="201"/>
        <w:gridCol w:w="540"/>
        <w:gridCol w:w="180"/>
        <w:gridCol w:w="128"/>
        <w:gridCol w:w="412"/>
        <w:gridCol w:w="180"/>
        <w:gridCol w:w="540"/>
        <w:gridCol w:w="540"/>
        <w:gridCol w:w="137"/>
        <w:gridCol w:w="407"/>
        <w:gridCol w:w="540"/>
        <w:gridCol w:w="312"/>
        <w:gridCol w:w="219"/>
        <w:gridCol w:w="549"/>
        <w:gridCol w:w="180"/>
        <w:gridCol w:w="368"/>
        <w:gridCol w:w="123"/>
        <w:gridCol w:w="417"/>
        <w:gridCol w:w="470"/>
        <w:gridCol w:w="476"/>
      </w:tblGrid>
      <w:tr>
        <w:trPr>
          <w:trHeight w:val="4826" w:hRule="atLeast"/>
        </w:trPr>
        <w:tc>
          <w:tcPr>
            <w:tcW w:w="11054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上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集中主日聚會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會後沒有愛筵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。今晚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8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59" w:hanging="257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召會預定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舉辦「全召會及青少年區之出外相調」，請各排事先規劃安排。另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晚上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7:3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將於會所舉辦「詩歌福音茶會」，請聖徒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為此多有代禱並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廣邀福音朋友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59" w:hanging="257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3.201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年全臺姊妹事奉相調特會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第一梯次，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6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起至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4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中午止、第二梯次，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5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6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起至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7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 xml:space="preserve">日中午止、第三梯次， 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9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6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起至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31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中午止、第四梯次，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6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起至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中午止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。費用每人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2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元。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細節詳見通啟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南投召會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/13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8:3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～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:0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在中興會所舉辦姊妹成全特別聚會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二堂課：姊妹在家中及召會中當怎樣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，鼓勵姊妹們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本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週四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10/4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和美二排前往線西配搭看望，晚上八點在線西會所集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為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福興、鹿港召會的加強開展行動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代禱。</w:t>
            </w:r>
          </w:p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為夏季訓練『小申言者書結晶讀經』信息之進入代禱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為聖徒走得勝的路，建立禱告生活並參加召會禱告聚會代禱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為每週三、四晚上召會外出看望代禱，聖徒們能接受託付餵養牧養主的小羊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為聖徒們能建立晨興生活，操練藉享受主的話，過晨晨復興、日日得勝的生活。</w:t>
            </w:r>
          </w:p>
        </w:tc>
      </w:tr>
      <w:tr>
        <w:trPr>
          <w:trHeight w:val="339" w:hRule="atLeast"/>
        </w:trPr>
        <w:tc>
          <w:tcPr>
            <w:tcW w:w="11054" w:type="dxa"/>
            <w:gridSpan w:val="2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召會生活：</w:t>
            </w:r>
          </w:p>
        </w:tc>
      </w:tr>
      <w:tr>
        <w:trPr>
          <w:trHeight w:val="24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0/3)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0/4)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0/5)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0/6)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0/7)</w:t>
            </w:r>
          </w:p>
        </w:tc>
      </w:tr>
      <w:tr>
        <w:trPr>
          <w:trHeight w:val="345" w:hRule="atLeast"/>
        </w:trPr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w w:val="70"/>
              </w:rPr>
              <w:t>青少年聚會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集中主日聚會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錦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誼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志郎</w:t>
            </w:r>
          </w:p>
        </w:tc>
        <w:tc>
          <w:tcPr>
            <w:tcW w:w="5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6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20: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777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2839" w:type="dxa"/>
            <w:gridSpan w:val="5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1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1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25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1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9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48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7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7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2839" w:type="dxa"/>
            <w:gridSpan w:val="5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6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6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61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1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1054" w:type="dxa"/>
            <w:gridSpan w:val="29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40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少年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10/6)</w:t>
            </w:r>
          </w:p>
        </w:tc>
        <w:tc>
          <w:tcPr>
            <w:tcW w:w="61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 xml:space="preserve">(10/7) </w:t>
            </w:r>
          </w:p>
        </w:tc>
      </w:tr>
      <w:tr>
        <w:trPr>
          <w:trHeight w:val="65" w:hRule="atLeast"/>
        </w:trPr>
        <w:tc>
          <w:tcPr>
            <w:tcW w:w="6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五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欣薇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勝德</w:t>
            </w:r>
          </w:p>
        </w:tc>
      </w:tr>
      <w:tr>
        <w:trPr>
          <w:trHeight w:val="361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五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小申言者書結晶讀經第</w:t>
            </w: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11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篇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但以理書第十一章</w:t>
            </w:r>
            <w:r>
              <w:rPr>
                <w:rFonts w:eastAsia="華康細圓體" w:ascii="華康細圓體" w:hAnsi="華康細圓體"/>
              </w:rPr>
              <w:t>28</w:t>
            </w:r>
            <w:r>
              <w:rPr>
                <w:rFonts w:ascii="華康細圓體" w:hAnsi="華康細圓體" w:eastAsia="華康細圓體"/>
              </w:rPr>
              <w:t>節至十二章</w:t>
            </w:r>
          </w:p>
        </w:tc>
      </w:tr>
      <w:tr>
        <w:trPr>
          <w:trHeight w:val="69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樹旺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勝德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永祿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54" w:type="dxa"/>
            <w:gridSpan w:val="29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財務報表：</w:t>
            </w:r>
          </w:p>
        </w:tc>
      </w:tr>
      <w:tr>
        <w:trPr>
          <w:trHeight w:val="315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0,3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7,4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3,36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59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9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20z0">
    <w:name w:val="WW8Num20z0"/>
    <w:qFormat/>
    <w:rPr>
      <w:rFonts w:cs="Fixedsys;Arial Unicode MS"/>
      <w:color w:val="000000"/>
    </w:rPr>
  </w:style>
  <w:style w:type="character" w:styleId="WW8Num22z0">
    <w:name w:val="WW8Num22z0"/>
    <w:qFormat/>
    <w:rPr>
      <w:rFonts w:cs="Fixedsys;Arial Unicode MS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MS Mincho;ＭＳ 明朝" w:cs="Fixedsys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0:00Z</dcterms:created>
  <dc:creator>Hsu22</dc:creator>
  <dc:description/>
  <cp:keywords/>
  <dc:language>en-US</dc:language>
  <cp:lastModifiedBy>GA-G31</cp:lastModifiedBy>
  <cp:lastPrinted>2012-09-15T06:53:00Z</cp:lastPrinted>
  <dcterms:modified xsi:type="dcterms:W3CDTF">2012-09-30T03:56:00Z</dcterms:modified>
  <cp:revision>9</cp:revision>
  <dc:subject/>
  <dc:title>和   美   召   會   週   訊</dc:title>
</cp:coreProperties>
</file>