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  <w:t xml:space="preserve">和美召會週訊 青少年專刊   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36"/>
                                <w:szCs w:val="36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2009.04.19~04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76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  <w:t xml:space="preserve">和美召會週訊 青少年專刊   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sz w:val="36"/>
                          <w:szCs w:val="36"/>
                        </w:rPr>
                        <w:t>00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2009.04.19~0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857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青少年聚會時間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聚會時間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週六青少年聚會時間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日聚會時間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17653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  <w:t>主，我在這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  <w:t>主，我在這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00" w:before="280" w:after="280"/>
        <w:ind w:firstLine="1800"/>
        <w:jc w:val="both"/>
        <w:rPr>
          <w:rFonts w:ascii="Vladimir Script" w:hAnsi="Vladimir Script" w:cs="新細明體;PMingLiU"/>
          <w:b/>
          <w:b/>
          <w:color w:val="808080"/>
          <w:kern w:val="0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生 命</w:t>
      </w:r>
      <w:r>
        <w:rPr>
          <w:rFonts w:ascii="新細明體;PMingLiU" w:hAnsi="新細明體;PMingLiU" w:cs="新細明體;PMingLiU"/>
          <w:i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餧 養</w:t>
      </w: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屬靈同伴（下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肆  必須在主面前考量，在追求主的事上，是否有真正的同伴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年人必須決定，揀選一些人作同伴。但以理有他的三個朋友。新約在主耶穌之下，沒有一個門徒是單獨的。他們兩個兩個的受差遣；他們都有同伴。在福音書裏，彼得和安得烈、雅各和約翰，是一對一對的被題起。（太四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。）青年人至少需要一個同伴。你必須在主面前考量，在追求主的事上，你是否有一個真正的同伴。約書亞能說迦勒是他的同伴，迦勒也能說約書亞是他的同伴。然而，最好是有三個或四個同伴。因為有這些危險的時期，我們需要更多同伴。如果我們有四個同伴從各面支持我們，不管甚麼風暴來到，我們都不會跌倒。一個人若獨自站立，他可能會被仇敵擄去。最好四個或五個青年人來在一起作同伴。青年弟兄該彼此作同伴，青年姊妹也該彼此作同伴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需要同伴，不僅因為我們獨自站立是輭弱的，也因為我們都是天然的。照著我們天然的個性，我們很難有同伴。我們的個人主義是我們的愛好；我們很享受我們的個人主義。我們也許不關心一位弟兄或姊妹，因為他們不像我們。我們要求別人像我們，這乃是屬鬼魔的。我們若愛主，應該能到任何青年弟兄姊妹那裏，而不在意他們像甚麼。他們也許慢或快，愚笨或聰明，像你或百分之百和你不同。我們應該忘記一切的差異；我們必須有同伴。如果青年人這樣組成同伴，撒但就要蒙羞。這是一件大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以輕率的方式得著同伴。不要因為你喜歡一位弟兄而接受他作同伴，明天又因為不喜歡他而拒絕他。如果他是一位弟兄，你就必須接受他；這將征服並破碎你。你需要被破碎。誰能破碎你？妻子是很好的「破碎者」，但我不相信妻子能完全破碎丈夫。好的「破碎者」，乃是與你成為小組的弟兄姊妹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伍  青年人需要逃避青年人的私慾，與同伴來追求主</w:t>
      </w:r>
      <w:r>
        <w:rPr>
          <w:rFonts w:ascii="新細明體;PMingLiU" w:hAnsi="新細明體;PMingLiU" w:cs="新細明體;PMingLiU"/>
        </w:rPr>
        <w:t xml:space="preserve">                                                         青年人必須仰望主，好得著四個或五個同伴。甚至世界上的人也說，團結就是力量。我憑自己不敢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多少事，但是當我有四個同伴時，任何事我都敢作。這五個同伴應當總是在一起呼求主名。（提後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。）他們應當總是來在一起交通、禱讀、禱告、並照顧新人。一位弟兄的新人應該也是另一位弟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兄的新人。這樣五位聖徒一組，就有十五位新人在他們的照顧下；這些新人都要得救。無論在舊約和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，聖經的原則都是應該組成同伴來在一起。青年人需要逃避青年人的私慾，並與一些同伴來追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。                                                              （摘自 與青年人的交通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報告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板橋召會來訪；請攜帶名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 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日青少年暑期特會，請青少年踴躍報名參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讀經小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6"/>
        </w:rPr>
        <w:t>弟兄：</w:t>
      </w:r>
      <w:r>
        <w:rPr>
          <w:rFonts w:cs="新細明體;PMingLiU" w:ascii="新細明體;PMingLiU" w:hAnsi="新細明體;PMingLiU"/>
          <w:w w:val="66"/>
        </w:rPr>
        <w:t>1. (</w:t>
      </w:r>
      <w:r>
        <w:rPr>
          <w:rFonts w:ascii="新細明體;PMingLiU" w:hAnsi="新細明體;PMingLiU" w:cs="新細明體;PMingLiU"/>
          <w:w w:val="66"/>
        </w:rPr>
        <w:t>晨霖、俊翔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宥棨、光中、義勳）</w:t>
      </w:r>
    </w:p>
    <w:p>
      <w:pPr>
        <w:pStyle w:val="Normal"/>
        <w:rPr>
          <w:rFonts w:ascii="新細明體;PMingLiU" w:hAnsi="新細明體;PMingLiU" w:cs="新細明體;PMingLiU"/>
          <w:w w:val="66"/>
        </w:rPr>
      </w:pPr>
      <w:r>
        <w:rPr>
          <w:rFonts w:ascii="新細明體;PMingLiU" w:hAnsi="新細明體;PMingLiU" w:cs="新細明體;PMingLiU"/>
          <w:w w:val="66"/>
        </w:rPr>
        <w:t>姊妹：</w:t>
      </w:r>
      <w:r>
        <w:rPr>
          <w:rFonts w:cs="新細明體;PMingLiU" w:ascii="新細明體;PMingLiU" w:hAnsi="新細明體;PMingLiU"/>
          <w:w w:val="66"/>
        </w:rPr>
        <w:t>1. (</w:t>
      </w:r>
      <w:r>
        <w:rPr>
          <w:rFonts w:ascii="新細明體;PMingLiU" w:hAnsi="新細明體;PMingLiU" w:cs="新細明體;PMingLiU"/>
          <w:w w:val="66"/>
        </w:rPr>
        <w:t>姿伶、佩馨、靜雯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心美、佳容）、</w:t>
      </w:r>
      <w:r>
        <w:rPr>
          <w:rFonts w:cs="新細明體;PMingLiU" w:ascii="新細明體;PMingLiU" w:hAnsi="新細明體;PMingLiU"/>
          <w:w w:val="66"/>
        </w:rPr>
        <w:t>3.</w:t>
      </w:r>
      <w:r>
        <w:rPr>
          <w:rFonts w:ascii="新細明體;PMingLiU" w:hAnsi="新細明體;PMingLiU" w:cs="新細明體;PMingLiU"/>
          <w:w w:val="66"/>
        </w:rPr>
        <w:t>（愛中、萱慧）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66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66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代禱事項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0"/>
        </w:rPr>
        <w:t>考    試：謝嘉佑、郭柏瑋、葉思維、鄭義勳、葉展榮、張佳容、吳受恩</w:t>
      </w:r>
    </w:p>
    <w:p>
      <w:pPr>
        <w:pStyle w:val="Normal"/>
        <w:rPr>
          <w:rFonts w:ascii="新細明體;PMingLiU" w:hAnsi="新細明體;PMingLiU" w:cs="新細明體;PMingLiU"/>
          <w:w w:val="90"/>
        </w:rPr>
      </w:pPr>
      <w:r>
        <w:rPr>
          <w:rFonts w:ascii="新細明體;PMingLiU" w:hAnsi="新細明體;PMingLiU" w:cs="新細明體;PMingLiU"/>
          <w:w w:val="90"/>
        </w:rPr>
        <w:t>福音朋友：莊雅鈞、陳俐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少年讀經追求進度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4"/>
        <w:gridCol w:w="1318"/>
        <w:gridCol w:w="1250"/>
        <w:gridCol w:w="1276"/>
        <w:gridCol w:w="1371"/>
        <w:gridCol w:w="1519"/>
        <w:gridCol w:w="1551"/>
      </w:tblGrid>
      <w:tr>
        <w:trPr>
          <w:trHeight w:val="2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10:25~4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ind w:firstLine="16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i/>
          <w:kern w:val="0"/>
          <w:sz w:val="40"/>
          <w:szCs w:val="40"/>
        </w:rPr>
        <w:t>見 證 集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見獵心喜</w:t>
      </w:r>
      <w:r>
        <w:rPr>
          <w:rFonts w:ascii="標楷體" w:hAnsi="標楷體" w:cs="標楷體" w:eastAsia="標楷體"/>
          <w:sz w:val="32"/>
          <w:szCs w:val="32"/>
        </w:rPr>
        <w:t>（二）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/>
        <w:t>我的畫在同學們中間的評價還算高，老師鼓勵我要大膽、要反傳統。自幼我反叛性就強，在老師激烈鼓勵下，我獨特的作風就越明朗化，我想盡辦法和別人的畫法不同，把自己的想法和感受放在第一，強調我所見的特殊點，試著調配新的色彩，絕不屈就於傳統。我畫了又抹去；擦去了，再畫。每完成一幅新畫，對我都是一個重擔，下一幅要畫甚麼呢？下一幅畫要突破這一幅。作畫本來是一件喜樂的事，現在變成一個厲害消耗我的工作。我的叛逆性好像更強了，我能感受到一股激盪的暗流在衝擊我，我不斷的在反對自己、刺激自己、折磨自己，一分自我的優越感在我裡面作祟，逼著我把一線虛懸著的、奔跑著的靈感攫住，我對畫的寄託太大，反而使我怕去拿起畫筆，一種掙扎的矛盾啃著我的心。</w:t>
      </w:r>
    </w:p>
    <w:p>
      <w:pPr>
        <w:pStyle w:val="Normal"/>
        <w:ind w:firstLine="240"/>
        <w:rPr/>
      </w:pPr>
      <w:r>
        <w:rPr/>
        <w:t>沒有人知道放下畫筆，走出畫室，回到一個與畫迥別的世界，那個衝突的痛苦有多大。人與人之間的競爭依然存在，人性的虛假、做作、醜陋，令我為之茫然！因著把持不住平衡點，莫名的憤恨與惱怒激動了我。作品在我的畫室裡堆高了，但是我所使用的色彩，卻由絢爛鮮明轉為晦澀黯淡，由明朗遞為淒愴，我的成就感被無邊的虛空所取代。虛空的感覺沒法子擋住，牠從筆尖滲透出來，一直在擴大，直到把我包圍，我擲筆而歎：我在那裡？我為找尋自我而畫，不料失迷得更深了！</w:t>
      </w:r>
    </w:p>
    <w:p>
      <w:pPr>
        <w:pStyle w:val="Normal"/>
        <w:ind w:firstLine="240"/>
        <w:rPr/>
      </w:pPr>
      <w:r>
        <w:rPr/>
        <w:t>在家裡我說一些話，爸媽疼愛的看著我這個么兒；無論我作甚麼事，哥哥姊姊都當作是孩子不成熟的舉動。在作畫與家人溝不通的雙重頹喪之下，我築起一道無形的牆，把自己防衛起來，拒絕跟家人往來，甚至連『爸、媽』都不肯喊一聲。我特別生媽媽和大哥的氣，他們成天聚會呀、禱告阿、忙教會的事，不關心我、不了解我，把原本該屬於我的愛，給了那位看不見的主耶穌。哼！信耶穌，那一班假冒為善的可憐蟲，不好好享受人生，忙著無稽之談的來生、永世，在世上謹謹守守、刻刻苦苦的，甚麼好處也沒得到。他們要我去參加聚會，我會去纔怪呢！有一次哥哥要來幫我擦畫室的地板，我的畫室要怎樣就怎樣，要他管麼？我大為光火，不讓他進來擦。還有一次，姊姊看怕了我僵冷的臉，痛心的問我：『你還記得怎麼笑麼？你能不能笑一笑？』高興笑不高興笑是我的事，這也要管？我不想多待在家，家對我成了旅館－一個供我喫飯、睡覺的地方。</w:t>
      </w:r>
    </w:p>
    <w:p>
      <w:pPr>
        <w:pStyle w:val="Normal"/>
        <w:ind w:firstLine="240"/>
        <w:rPr/>
      </w:pPr>
      <w:r>
        <w:rPr/>
        <w:t>我在書店找到林懷民的現代小說與余光中的現代詩，他們閉塞的心境，與我相仿，頗能激起我深處的共鳴，我暗自驚喜，有人和我一樣的不滿足，與我一樣在顛撲中往前。在文字中我與他們神交甚歡。闔上書本，我的問題還是沒有解決。我開始嘗試煙、酒，醉在舞會片刻的狂歡中，清醒過來，那種失落感更是無處探尋！這種麻醉的方式跟沉緬在作畫的幻境裡，沒有甚麼不同，不過是換個方式罷了，結局也沒有差別！每當舞會散場後，我拖著疲累的身子，在空盪的大馬路上晃，水銀燈冷冷的照在我全身，我痛恨的握緊拳頭：為甚麼這世界上會有我？</w:t>
      </w:r>
      <w:r>
        <w:rPr>
          <w:rFonts w:eastAsia="Times New Roman"/>
        </w:rPr>
        <w:t xml:space="preserve">                            </w:t>
      </w:r>
      <w:r>
        <w:rPr/>
        <w:t>見證人　劉葵元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6:00Z</dcterms:created>
  <dc:creator>Hsu22</dc:creator>
  <dc:description/>
  <cp:keywords/>
  <dc:language>en-US</dc:language>
  <cp:lastModifiedBy>Hsu22</cp:lastModifiedBy>
  <cp:lastPrinted>2009-04-04T20:02:00Z</cp:lastPrinted>
  <dcterms:modified xsi:type="dcterms:W3CDTF">2009-04-18T06:43:00Z</dcterms:modified>
  <cp:revision>6</cp:revision>
  <dc:subject/>
  <dc:title>和   美   召   會   週   訊</dc:title>
</cp:coreProperties>
</file>