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74904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77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  <w:szCs w:val="36"/>
                              </w:rPr>
                              <w:t xml:space="preserve">和美召會週訊 青少年專刊   </w:t>
                            </w: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sz w:val="36"/>
                                <w:szCs w:val="36"/>
                              </w:rPr>
                              <w:t>00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</w:rPr>
                              <w:t>2009.04.12~04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5.2pt;height:76.95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36"/>
                          <w:szCs w:val="36"/>
                        </w:rPr>
                        <w:t xml:space="preserve">和美召會週訊 青少年專刊   </w:t>
                      </w:r>
                      <w:r>
                        <w:rPr>
                          <w:rFonts w:eastAsia="華康魏碑體;Arial Unicode MS" w:ascii="華康魏碑體;Arial Unicode MS" w:hAnsi="華康魏碑體;Arial Unicode MS"/>
                          <w:sz w:val="36"/>
                          <w:szCs w:val="36"/>
                        </w:rPr>
                        <w:t>003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</w:rPr>
                        <w:t>2009.04.12~04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-28575</wp:posOffset>
                </wp:positionV>
                <wp:extent cx="2057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週六青少年聚會時間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日聚會時間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2.2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週六青少年聚會時間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日聚會時間</w:t>
                      </w: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88900</wp:posOffset>
                </wp:positionV>
                <wp:extent cx="1765300" cy="62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40"/>
                                <w:szCs w:val="40"/>
                              </w:rPr>
                              <w:t>主，我在這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9pt;mso-wrap-distance-left:9.05pt;mso-wrap-distance-right:9.05pt;mso-wrap-distance-top:0pt;mso-wrap-distance-bottom:0pt;margin-top:7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40"/>
                          <w:szCs w:val="40"/>
                        </w:rPr>
                        <w:t>主，我在這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00" w:before="280" w:after="280"/>
        <w:ind w:firstLine="1800"/>
        <w:jc w:val="both"/>
        <w:rPr>
          <w:rFonts w:ascii="Vladimir Script" w:hAnsi="Vladimir Script" w:cs="新細明體;PMingLiU"/>
          <w:b/>
          <w:b/>
          <w:color w:val="808080"/>
          <w:kern w:val="0"/>
          <w:sz w:val="36"/>
          <w:szCs w:val="36"/>
        </w:rPr>
      </w:pPr>
      <w:r>
        <w:rPr>
          <w:rFonts w:ascii="華康魏碑體;Arial Unicode MS" w:hAnsi="華康魏碑體;Arial Unicode MS" w:cs="新細明體;PMingLiU" w:eastAsia="華康魏碑體;Arial Unicode MS"/>
          <w:i/>
          <w:kern w:val="0"/>
          <w:sz w:val="36"/>
          <w:szCs w:val="36"/>
        </w:rPr>
        <w:t>生 命</w:t>
      </w:r>
      <w:r>
        <w:rPr>
          <w:rFonts w:ascii="新細明體;PMingLiU" w:hAnsi="新細明體;PMingLiU" w:cs="新細明體;PMingLiU"/>
          <w:i/>
          <w:kern w:val="0"/>
          <w:sz w:val="36"/>
          <w:szCs w:val="36"/>
        </w:rPr>
        <w:t xml:space="preserve"> </w:t>
      </w:r>
      <w:r>
        <w:rPr>
          <w:rFonts w:ascii="華康魏碑體;Arial Unicode MS" w:hAnsi="華康魏碑體;Arial Unicode MS" w:cs="新細明體;PMingLiU" w:eastAsia="華康魏碑體;Arial Unicode MS"/>
          <w:i/>
          <w:kern w:val="0"/>
          <w:sz w:val="36"/>
          <w:szCs w:val="36"/>
        </w:rPr>
        <w:t>餧 養</w:t>
      </w:r>
      <w:r>
        <w:rPr>
          <w:rFonts w:ascii="華康魏碑體;Arial Unicode MS" w:hAnsi="華康魏碑體;Arial Unicode MS" w:cs="新細明體;PMingLiU" w:eastAsia="華康魏碑體;Arial Unicode MS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屬靈同伴（上）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壹  神呼召青年人實行祂的行動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一個在主恢復裏的青年人真好。在每個時期和時代，神都要青年人來實行祂的行動。聖經和召會歷史都給我們看見，神要使用青年人。我們可以說，神與亞當同在的時候，亞當還很年輕，因為他纔剛剛被造。亞伯，就是在生命線上之人類的第二代，獻上供物給主時，可能也很年輕。（創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 以諾開始與神同行時很年輕；他開始與神同行時是六十五歲，但在他那個時代，一個六十五歲的人仍是年輕的。他與神同行三百年，在他三百六十五歲，神將他取去。（五</w:t>
      </w:r>
      <w:r>
        <w:rPr>
          <w:rFonts w:cs="新細明體;PMingLiU" w:ascii="新細明體;PMingLiU" w:hAnsi="新細明體;PMingLiU"/>
        </w:rPr>
        <w:t>21~24</w:t>
      </w:r>
      <w:r>
        <w:rPr>
          <w:rFonts w:ascii="新細明體;PMingLiU" w:hAnsi="新細明體;PMingLiU" w:cs="新細明體;PMingLiU"/>
        </w:rPr>
        <w:t xml:space="preserve">） 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聖經也告訴我們，提摩太是青年人成了使徒，（帖前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參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背負主的見證。提後二章二十二節保羅說『</w:t>
      </w:r>
      <w:r>
        <w:rPr>
          <w:rFonts w:ascii="新細明體;PMingLiU" w:hAnsi="新細明體;PMingLiU" w:cs="Fixedsys;華康布丁體(P)"/>
          <w:kern w:val="0"/>
          <w:lang w:val="zh-TW"/>
        </w:rPr>
        <w:t>你要逃避青年人的私慾</w:t>
      </w:r>
      <w:r>
        <w:rPr>
          <w:rFonts w:ascii="新細明體;PMingLiU" w:hAnsi="新細明體;PMingLiU" w:cs="新細明體;PMingLiU"/>
        </w:rPr>
        <w:t>』這指明提摩太當時仍是一個青年人。我很喜樂，當我還是個十幾歲的少年時，就蒙神呼召。五十多年前，所有在主正當召會生活的恢復起初階段的人，都是二十幾歲青年人；很少人超過二十五歲，大多數是在中學裏，或是大學裏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貳  心裏定意不受玷污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>但以理被擄時，乃是一個青年人。他和他的三個朋友是猶大的子孫，被揀選進到王宮裏受教導。在那裏他們必須決定，是否要喫祭偶像的食物。那食物不再僅僅是食物，乃是與魔鬼有關的東西。喫這食物不是一件小事。但以理和他的三個朋友心裏定意不受玷污，一點也不有分於那玷污人的元素。（但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以理和他的三個朋友不喫王的食物，乃是作神的見證，抗議拜偶像的潮流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在神眼中，並在魔鬼眼中，這乃是大事。這是屬靈的爭戰。在這樣的情形中，但以理乃是被神抓住的人。他從很年輕時，就蒙神呼召、被神奪得、並完全佔有。至終，乃是他帶進被擄的歸回。巴比倫帝國成了波斯帝國以後，在大烏利和古列統治期間，但以理仍然活著。（九</w:t>
      </w:r>
      <w:r>
        <w:rPr>
          <w:rFonts w:cs="新細明體;PMingLiU" w:ascii="新細明體;PMingLiU" w:hAnsi="新細明體;PMingLiU"/>
        </w:rPr>
        <w:t>1~2</w:t>
      </w:r>
      <w:r>
        <w:rPr>
          <w:rFonts w:ascii="新細明體;PMingLiU" w:hAnsi="新細明體;PMingLiU" w:cs="新細明體;PMingLiU"/>
        </w:rPr>
        <w:t>、一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當他讀到藉著耶利米所說的豫言，說到七十年被擄將要結束，他就開始為神的子民禱告。（九</w:t>
      </w:r>
      <w:r>
        <w:rPr>
          <w:rFonts w:cs="新細明體;PMingLiU" w:ascii="新細明體;PMingLiU" w:hAnsi="新細明體;PMingLiU"/>
        </w:rPr>
        <w:t>1~19</w:t>
      </w:r>
      <w:r>
        <w:rPr>
          <w:rFonts w:ascii="新細明體;PMingLiU" w:hAnsi="新細明體;PMingLiU" w:cs="新細明體;PMingLiU"/>
        </w:rPr>
        <w:t>）他的禱告使以色列子民從被擄歸回得著應驗；這歸回是從古列王統治的第一年，他下詔時開始。（拉一</w:t>
      </w:r>
      <w:r>
        <w:rPr>
          <w:rFonts w:cs="新細明體;PMingLiU" w:ascii="新細明體;PMingLiU" w:hAnsi="新細明體;PMingLiU"/>
        </w:rPr>
        <w:t>1~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u w:val="single"/>
        </w:rPr>
        <w:t>參  需要同伴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年人必須過逃避青年人的私慾和追求基督的生活；然而，當你盡力要逃避和追求時，會發現你無法憑自己這樣作。逃避青年人的私慾和追求基督的路，乃是在提後二章二十二節。這處聖經說，『</w:t>
      </w:r>
      <w:r>
        <w:rPr>
          <w:rFonts w:ascii="新細明體;PMingLiU" w:hAnsi="新細明體;PMingLiU" w:cs="Fixedsys;華康布丁體(P)"/>
          <w:kern w:val="0"/>
          <w:lang w:val="zh-TW"/>
        </w:rPr>
        <w:t>你要逃避青年人的私慾，同那清心呼求主的人，竭力追求公義、信、愛、和平。</w:t>
      </w:r>
      <w:r>
        <w:rPr>
          <w:rFonts w:ascii="新細明體;PMingLiU" w:hAnsi="新細明體;PMingLiU" w:cs="新細明體;PMingLiU"/>
        </w:rPr>
        <w:t>』你需要『</w:t>
      </w:r>
      <w:r>
        <w:rPr>
          <w:rFonts w:ascii="新細明體;PMingLiU" w:hAnsi="新細明體;PMingLiU" w:cs="Fixedsys;華康布丁體(P)"/>
          <w:kern w:val="0"/>
          <w:lang w:val="zh-TW"/>
        </w:rPr>
        <w:t>同那清心呼求主的人</w:t>
      </w:r>
      <w:r>
        <w:rPr>
          <w:rFonts w:ascii="新細明體;PMingLiU" w:hAnsi="新細明體;PMingLiU" w:cs="新細明體;PMingLiU"/>
        </w:rPr>
        <w:t>』你憑自己是不彀的；關鍵乃是同那些人。作為青年人，你也許很剛強，但你的力量算不得甚麼。仇敵撒但比你更剛強，但在神的主宰的供備下，你有『那些人』，你必須『</w:t>
      </w:r>
      <w:r>
        <w:rPr>
          <w:rFonts w:ascii="新細明體;PMingLiU" w:hAnsi="新細明體;PMingLiU" w:cs="Fixedsys;華康布丁體(P)"/>
          <w:kern w:val="0"/>
          <w:lang w:val="zh-TW"/>
        </w:rPr>
        <w:t>同那清心呼求主的人</w:t>
      </w:r>
      <w:r>
        <w:rPr>
          <w:rFonts w:ascii="新細明體;PMingLiU" w:hAnsi="新細明體;PMingLiU" w:cs="新細明體;PMingLiU"/>
        </w:rPr>
        <w:t>』追求。                                                       （摘自  與青年人的交通）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報告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 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召會福音茶會；時間晚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，青少年一併參加聚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eastAsia="標楷體" w:cs="標楷體" w:ascii="標楷體" w:hAnsi="標楷體"/>
          <w:b/>
          <w:bCs/>
          <w:w w:val="72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0"/>
        </w:rPr>
        <w:t>5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2~3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rFonts w:ascii="新細明體;PMingLiU" w:hAnsi="新細明體;PMingLiU" w:cs="新細明體;PMingLiU"/>
          <w:bCs/>
          <w:kern w:val="0"/>
        </w:rPr>
        <w:t>板橋召會來訪；請攜帶名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 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~5</w:t>
      </w:r>
      <w:r>
        <w:rPr>
          <w:rFonts w:ascii="新細明體;PMingLiU" w:hAnsi="新細明體;PMingLiU" w:cs="新細明體;PMingLiU"/>
        </w:rPr>
        <w:t>日青少年暑期特會，請青少年踴躍報名參加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讀經小組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w w:val="66"/>
        </w:rPr>
        <w:t>弟兄：</w:t>
      </w:r>
      <w:r>
        <w:rPr>
          <w:rFonts w:cs="新細明體;PMingLiU" w:ascii="新細明體;PMingLiU" w:hAnsi="新細明體;PMingLiU"/>
          <w:w w:val="66"/>
        </w:rPr>
        <w:t>1.(</w:t>
      </w:r>
      <w:r>
        <w:rPr>
          <w:rFonts w:ascii="新細明體;PMingLiU" w:hAnsi="新細明體;PMingLiU" w:cs="新細明體;PMingLiU"/>
          <w:w w:val="66"/>
        </w:rPr>
        <w:t>晨霖、俊翔</w:t>
      </w:r>
      <w:r>
        <w:rPr>
          <w:rFonts w:cs="新細明體;PMingLiU" w:ascii="新細明體;PMingLiU" w:hAnsi="新細明體;PMingLiU"/>
          <w:w w:val="66"/>
        </w:rPr>
        <w:t>)</w:t>
      </w:r>
      <w:r>
        <w:rPr>
          <w:rFonts w:ascii="新細明體;PMingLiU" w:hAnsi="新細明體;PMingLiU" w:cs="新細明體;PMingLiU"/>
          <w:w w:val="66"/>
        </w:rPr>
        <w:t>、</w:t>
      </w:r>
      <w:r>
        <w:rPr>
          <w:rFonts w:cs="新細明體;PMingLiU" w:ascii="新細明體;PMingLiU" w:hAnsi="新細明體;PMingLiU"/>
          <w:w w:val="66"/>
        </w:rPr>
        <w:t>2.</w:t>
      </w:r>
      <w:r>
        <w:rPr>
          <w:rFonts w:ascii="新細明體;PMingLiU" w:hAnsi="新細明體;PMingLiU" w:cs="新細明體;PMingLiU"/>
          <w:w w:val="66"/>
        </w:rPr>
        <w:t>（宥棨、光中、義勳）</w:t>
      </w:r>
    </w:p>
    <w:p>
      <w:pPr>
        <w:pStyle w:val="Normal"/>
        <w:rPr>
          <w:rFonts w:ascii="新細明體;PMingLiU" w:hAnsi="新細明體;PMingLiU" w:cs="新細明體;PMingLiU"/>
          <w:w w:val="66"/>
        </w:rPr>
      </w:pPr>
      <w:r>
        <w:rPr>
          <w:rFonts w:ascii="新細明體;PMingLiU" w:hAnsi="新細明體;PMingLiU" w:cs="新細明體;PMingLiU"/>
          <w:w w:val="66"/>
        </w:rPr>
        <w:t>姊妹：</w:t>
      </w:r>
      <w:r>
        <w:rPr>
          <w:rFonts w:cs="新細明體;PMingLiU" w:ascii="新細明體;PMingLiU" w:hAnsi="新細明體;PMingLiU"/>
          <w:w w:val="66"/>
        </w:rPr>
        <w:t>1.(</w:t>
      </w:r>
      <w:r>
        <w:rPr>
          <w:rFonts w:ascii="新細明體;PMingLiU" w:hAnsi="新細明體;PMingLiU" w:cs="新細明體;PMingLiU"/>
          <w:w w:val="66"/>
        </w:rPr>
        <w:t>姿伶、佩馨、靜雯</w:t>
      </w:r>
      <w:r>
        <w:rPr>
          <w:rFonts w:cs="新細明體;PMingLiU" w:ascii="新細明體;PMingLiU" w:hAnsi="新細明體;PMingLiU"/>
          <w:w w:val="66"/>
        </w:rPr>
        <w:t>)</w:t>
      </w:r>
      <w:r>
        <w:rPr>
          <w:rFonts w:ascii="新細明體;PMingLiU" w:hAnsi="新細明體;PMingLiU" w:cs="新細明體;PMingLiU"/>
          <w:w w:val="66"/>
        </w:rPr>
        <w:t>、</w:t>
      </w:r>
      <w:r>
        <w:rPr>
          <w:rFonts w:cs="新細明體;PMingLiU" w:ascii="新細明體;PMingLiU" w:hAnsi="新細明體;PMingLiU"/>
          <w:w w:val="66"/>
        </w:rPr>
        <w:t>2.</w:t>
      </w:r>
      <w:r>
        <w:rPr>
          <w:rFonts w:ascii="新細明體;PMingLiU" w:hAnsi="新細明體;PMingLiU" w:cs="新細明體;PMingLiU"/>
          <w:w w:val="66"/>
        </w:rPr>
        <w:t>（心美、佳容）、</w:t>
      </w:r>
      <w:r>
        <w:rPr>
          <w:rFonts w:cs="新細明體;PMingLiU" w:ascii="新細明體;PMingLiU" w:hAnsi="新細明體;PMingLiU"/>
          <w:w w:val="66"/>
        </w:rPr>
        <w:t>3.</w:t>
      </w:r>
      <w:r>
        <w:rPr>
          <w:rFonts w:ascii="新細明體;PMingLiU" w:hAnsi="新細明體;PMingLiU" w:cs="新細明體;PMingLiU"/>
          <w:w w:val="66"/>
        </w:rPr>
        <w:t>（愛中、萱慧）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代禱事項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w w:val="90"/>
        </w:rPr>
        <w:t>考    試：謝嘉佑、郭柏瑋、葉思維、鄭義勳、葉展榮、張佳容、吳受恩</w:t>
      </w:r>
    </w:p>
    <w:p>
      <w:pPr>
        <w:pStyle w:val="Normal"/>
        <w:rPr>
          <w:rFonts w:ascii="新細明體;PMingLiU" w:hAnsi="新細明體;PMingLiU" w:cs="新細明體;PMingLiU"/>
          <w:w w:val="90"/>
        </w:rPr>
      </w:pPr>
      <w:r>
        <w:rPr>
          <w:rFonts w:ascii="新細明體;PMingLiU" w:hAnsi="新細明體;PMingLiU" w:cs="新細明體;PMingLiU"/>
          <w:w w:val="90"/>
        </w:rPr>
        <w:t>福音朋友：莊雅鈞、陳俐伶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青少年讀經追求進度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414"/>
        <w:gridCol w:w="1318"/>
        <w:gridCol w:w="1250"/>
        <w:gridCol w:w="1276"/>
        <w:gridCol w:w="1371"/>
        <w:gridCol w:w="1519"/>
        <w:gridCol w:w="1551"/>
      </w:tblGrid>
      <w:tr>
        <w:trPr>
          <w:trHeight w:val="270" w:hRule="atLeast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</w:rPr>
              <w:t>10:1~2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</w:t>
            </w:r>
            <w:r>
              <w:rPr/>
              <w:t>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</w:tbl>
    <w:p>
      <w:pPr>
        <w:pStyle w:val="Normal"/>
        <w:ind w:firstLine="1600"/>
        <w:rPr>
          <w:rFonts w:ascii="華康魏碑體;Arial Unicode MS" w:hAnsi="華康魏碑體;Arial Unicode MS" w:eastAsia="華康魏碑體;Arial Unicode MS" w:cs="新細明體;PMingLiU"/>
          <w:bCs/>
          <w:i/>
          <w:i/>
          <w:kern w:val="0"/>
          <w:sz w:val="40"/>
          <w:szCs w:val="40"/>
        </w:rPr>
      </w:pPr>
      <w:r>
        <w:rPr>
          <w:rFonts w:ascii="華康魏碑體;Arial Unicode MS" w:hAnsi="華康魏碑體;Arial Unicode MS" w:cs="新細明體;PMingLiU" w:eastAsia="華康魏碑體;Arial Unicode MS"/>
          <w:bCs/>
          <w:i/>
          <w:kern w:val="0"/>
          <w:sz w:val="40"/>
          <w:szCs w:val="40"/>
        </w:rPr>
        <w:t>見 證 集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見獵心喜</w:t>
      </w:r>
      <w:r>
        <w:rPr>
          <w:rFonts w:ascii="標楷體" w:hAnsi="標楷體" w:cs="標楷體" w:eastAsia="標楷體"/>
          <w:sz w:val="32"/>
          <w:szCs w:val="32"/>
        </w:rPr>
        <w:t>（一）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"/>
        <w:rPr/>
      </w:pPr>
      <w:r>
        <w:rPr/>
        <w:t>在我家的客廳牆上，掛著一幅不算小的油畫。以棕色為背景，畫上是一片叢林草莽之中，有一個獵人手拿獵槍，一路披荊斬棘而來，身邊跟著一隻獵犬。落日偏西，樹林裡的光線漸弱，獵人舉足仍準備跋涉，他的肩上背著一只水壺，顯然這一天他是一無所獲。這幅畫的作者就是我，那個獵人所影射的正是我自己！在未遇見主耶穌之前，我曾遍尋各處的山嶺高崗，盼望得知人生的真相，但是一次一次我換得失望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這世界能把甚麼給一個熱愛生命的人呢？有人用文字寫出他人生的詩句；有人用音符譜出他的人生之歌；我則用濃豔的色彩、新鮮的造形、美好的構圖，把我的人生表現在畫布上。一間小小的畫室，就是我的全部天地。我把自己鎖在房間裡，關上窗戶，放下窗簾，點上一隻蠟燭，燭火熒熒。我獨自面對豎立起來的畫布，思潮起伏，我自在的讓思想馳騁在那無人之境，我的筆迅速的跟著，一筆接一筆把那虛幻之境的景象，把那原本在腦海中的畫，展現在自己眼前，對自己充滿挑戰性的快樂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我專注的作畫，盼望自己能很快的從生硬的手法進入純熟，從稚淺的觀點長進到深入。從小我的功課就不好，沒有受到老師和同學的重視，高中聯考失敗，我進入一所美工學校，讓我的專長得著發揮，我的自信抬起頭來，我就更加勤奮用功，整天與顏料、畫布為伍，沉迷在其中。許多人的一生像一張白紙，而我的一生是一幅畫，一幅五彩繽紛、色澤動人、富有哲理的畫。我在畫中尋找自我，表現自我。我的房門外有腳步聲走動，我皺了皺眉，我不喜歡被打擾，隔了一會兒，有大哥和媽媽對話的聲音，我憤怒的把筆丟下，為甚麼他們總要監視我呢？我討厭他們的鬼鬼祟祟，使我的靈感受到打岔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為了逃避家人，每逢假日，我背著畫具、畫架到山上去。森林中樹林的枝榦縱橫伸展，粗細有緻，那交錯著深淺不同的棕色，使整個林蔭佈滿神祕感。我躺在草地上，望著隨風飄動大大小小的葉片遐想：倘若有一天，我成了名，以一個隱居畫家的身分，在這空曠的深山，築木屋而居，養幾隻小羊，小羊在屋前的草場上囓草而食，無人造訪，無人打擾，這等生活何等美妙！我與大自然渾成一體…山林、溪水伴我度過了一天。</w:t>
      </w:r>
      <w:r>
        <w:rPr>
          <w:rFonts w:eastAsia="Times New Roman"/>
        </w:rPr>
        <w:t xml:space="preserve">                                                  </w:t>
      </w:r>
      <w:r>
        <w:rPr/>
        <w:t>見證人　劉葵元</w:t>
      </w:r>
    </w:p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Borders w:display="allPages" w:offsetFrom="text"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Vladimir Script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59:00Z</dcterms:created>
  <dc:creator>Hsu22</dc:creator>
  <dc:description/>
  <cp:keywords/>
  <dc:language>en-US</dc:language>
  <cp:lastModifiedBy>Hsu22</cp:lastModifiedBy>
  <cp:lastPrinted>2009-04-04T20:02:00Z</cp:lastPrinted>
  <dcterms:modified xsi:type="dcterms:W3CDTF">2009-04-21T08:46:00Z</dcterms:modified>
  <cp:revision>7</cp:revision>
  <dc:subject/>
  <dc:title>和   美   召   會   週   訊</dc:title>
</cp:coreProperties>
</file>