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  <w:t xml:space="preserve">和美召會週訊 青少年專刊   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36"/>
                                <w:szCs w:val="36"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2009.04.05~04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76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  <w:t xml:space="preserve">和美召會週訊 青少年專刊   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sz w:val="36"/>
                          <w:szCs w:val="36"/>
                        </w:rPr>
                        <w:t>00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2009.04.05~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857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青少年聚會時間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聚會時間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週六青少年聚會時間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日聚會時間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17653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  <w:t>主，我在這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  <w:t>主，我在這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00" w:before="280" w:after="280"/>
        <w:ind w:firstLine="1800"/>
        <w:jc w:val="both"/>
        <w:rPr>
          <w:rFonts w:ascii="Vladimir Script" w:hAnsi="Vladimir Script" w:cs="新細明體;PMingLiU"/>
          <w:b/>
          <w:b/>
          <w:color w:val="808080"/>
          <w:kern w:val="0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生 命</w:t>
      </w:r>
      <w:r>
        <w:rPr>
          <w:rFonts w:ascii="新細明體;PMingLiU" w:hAnsi="新細明體;PMingLiU" w:cs="新細明體;PMingLiU"/>
          <w:i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餧 養</w:t>
      </w: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讀經（下）</w:t>
      </w:r>
    </w:p>
    <w:p>
      <w:pPr>
        <w:pStyle w:val="Normal"/>
        <w:ind w:left="240" w:hanging="240"/>
        <w:rPr/>
      </w:pPr>
      <w:r>
        <w:rPr>
          <w:b/>
          <w:u w:val="single"/>
        </w:rPr>
        <w:t>參</w:t>
      </w:r>
      <w:r>
        <w:rPr>
          <w:b/>
          <w:u w:val="single"/>
        </w:rPr>
        <w:t>　如何讀經</w:t>
      </w:r>
      <w:r>
        <w:rPr>
          <w:b/>
          <w:u w:val="single"/>
        </w:rPr>
        <w:br/>
      </w:r>
      <w:r>
        <w:rPr/>
        <w:t>聖經既是神的話，其性質就是屬神的、屬靈的，我們必須用我們全人的各部分來讀</w:t>
      </w:r>
      <w:r>
        <w:rPr/>
        <w:t>它</w:t>
      </w:r>
      <w:r>
        <w:rPr/>
        <w:t>。</w:t>
      </w:r>
      <w:r>
        <w:rPr/>
        <w:br/>
      </w:r>
      <w:r>
        <w:rPr>
          <w:b/>
        </w:rPr>
        <w:t>一　先用悟性讀</w:t>
      </w:r>
      <w:r>
        <w:rPr/>
        <w:br/>
      </w:r>
      <w:r>
        <w:rPr/>
        <w:t>讀經要先用我們心思的悟性，讀懂用人的語文所記述的經文，明瞭</w:t>
      </w:r>
      <w:r>
        <w:rPr/>
        <w:t>它</w:t>
      </w:r>
      <w:r>
        <w:rPr/>
        <w:t>的意義。（路二四</w:t>
      </w:r>
      <w:r>
        <w:rPr/>
        <w:t>45</w:t>
      </w:r>
      <w:r>
        <w:rPr/>
        <w:t>。）</w:t>
      </w:r>
      <w:r>
        <w:rPr/>
        <w:br/>
      </w:r>
      <w:r>
        <w:rPr>
          <w:b/>
        </w:rPr>
        <w:t>二　再用智慧讀</w:t>
      </w:r>
    </w:p>
    <w:p>
      <w:pPr>
        <w:pStyle w:val="Normal"/>
        <w:ind w:firstLine="240"/>
        <w:rPr/>
      </w:pPr>
      <w:r>
        <w:rPr/>
        <w:t>我們需要用智慧，領會神在聖經中所啟示屬神之事的話。以弗所一章十七節所說的，也給我們看見智慧是聯於我們靈的。這種智慧不是我們天然有的，乃是由禱告求得的。我們靈中的這種智慧，是深過並高過我們心思中的悟性。我們用心思中的悟性，讀懂聖經的字面，就要用我們靈中的這種智慧，領略其中的真理。</w:t>
      </w:r>
      <w:r>
        <w:rPr/>
        <w:br/>
      </w:r>
      <w:r>
        <w:rPr/>
        <w:t xml:space="preserve">  </w:t>
      </w:r>
      <w:r>
        <w:rPr>
          <w:b/>
        </w:rPr>
        <w:t>三　後用靈接受</w:t>
      </w:r>
    </w:p>
    <w:p>
      <w:pPr>
        <w:pStyle w:val="Normal"/>
        <w:ind w:firstLine="240"/>
        <w:rPr/>
      </w:pPr>
      <w:r>
        <w:rPr/>
        <w:t>以</w:t>
      </w:r>
      <w:r>
        <w:rPr/>
        <w:t>弗</w:t>
      </w:r>
      <w:r>
        <w:rPr/>
        <w:t>所</w:t>
      </w:r>
      <w:r>
        <w:rPr/>
        <w:t>六</w:t>
      </w:r>
      <w:r>
        <w:rPr/>
        <w:t>章</w:t>
      </w:r>
      <w:r>
        <w:rPr/>
        <w:t>17</w:t>
      </w:r>
      <w:r>
        <w:rPr/>
        <w:t>～</w:t>
      </w:r>
      <w:r>
        <w:rPr/>
        <w:t>18</w:t>
      </w:r>
      <w:r>
        <w:rPr/>
        <w:t>節</w:t>
      </w:r>
      <w:r>
        <w:rPr/>
        <w:t>告訴我們，要藉著在靈裏禱告，</w:t>
      </w:r>
      <w:r>
        <w:rPr/>
        <w:t>接</w:t>
      </w:r>
      <w:r>
        <w:rPr/>
        <w:t>受神的話。這啟示我們，我們讀經接受神的話，也需要運用我們的靈。這當然是需要藉著禱告的。所以我們讀經，藉著悟性明瞭了經文的意思，也藉著智慧領略了經文中的真理，就當運用我們的靈，藉著禱告，把經文中的真理，接受到我們全人的最深處，就是我們的靈中。這就是說，我們讀經明瞭了經文，並接受了經文中的真理之後，還應當運用我們的靈，把所明瞭、領略的，化作禱告，使所領略的真理，能融化在我們的靈中，成為我們生命的供應，或作我們屬靈經歷的根據。</w:t>
      </w:r>
      <w:r>
        <w:rPr/>
        <w:br/>
      </w:r>
      <w:r>
        <w:rPr/>
        <w:t xml:space="preserve">  </w:t>
      </w:r>
      <w:r>
        <w:rPr>
          <w:b/>
        </w:rPr>
        <w:t>四　禱讀</w:t>
      </w:r>
      <w:r>
        <w:rPr>
          <w:b/>
        </w:rPr>
        <w:br/>
      </w:r>
      <w:r>
        <w:rPr>
          <w:b/>
        </w:rPr>
        <w:t xml:space="preserve">  </w:t>
      </w:r>
      <w:r>
        <w:rPr/>
        <w:t>讀經還有一個簡便、屬靈、叫我們得益最多的方法，就是禱讀，把所讀的經文當作禱告來禱讀，不僅是一面讀，一面禱，也不僅是讀讀禱禱，禱禱讀讀，乃是直接把所讀的經文，當作禱告的話以禱告。有時也可將經文，用禱告應用到我們的自身。這種禱讀，重複的次數越多，釋放的靈越高昂，所獲得的益處，必越多、越深、越豐富。</w:t>
      </w:r>
      <w:r>
        <w:rPr/>
        <w:br/>
      </w:r>
      <w:r>
        <w:rPr>
          <w:b/>
          <w:u w:val="single"/>
        </w:rPr>
        <w:t>肆</w:t>
      </w:r>
      <w:r>
        <w:rPr>
          <w:b/>
          <w:u w:val="single"/>
        </w:rPr>
        <w:t>　讀經的時候</w:t>
      </w:r>
      <w:r>
        <w:rPr>
          <w:b/>
        </w:rPr>
        <w:br/>
      </w:r>
      <w:r>
        <w:rPr>
          <w:b/>
        </w:rPr>
        <w:t xml:space="preserve">  </w:t>
      </w:r>
      <w:r>
        <w:rPr/>
        <w:t>讀經在任何時候都可以，並且隨著需要該隨時為之。不過，一般說來，最好是在早晨，就是在接觸任何人事之先。尤其好的，是在早晨的時候，配著禱告來讀經。時間不要太長。最適中的作法，是十分鐘禱告，十分鐘讀經。有時也可將讀經和禱告調成一起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報告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召會福音茶會；時間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青少年一併參加聚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eastAsia="標楷體" w:cs="標楷體" w:ascii="標楷體" w:hAnsi="標楷體"/>
          <w:b/>
          <w:bCs/>
          <w:w w:val="72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~3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板橋召會來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 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日青少年暑期特會，請青少年踴躍報名參加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讀經小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6"/>
        </w:rPr>
        <w:t>弟兄：</w:t>
      </w:r>
      <w:r>
        <w:rPr>
          <w:rFonts w:cs="新細明體;PMingLiU" w:ascii="新細明體;PMingLiU" w:hAnsi="新細明體;PMingLiU"/>
          <w:w w:val="66"/>
        </w:rPr>
        <w:t>1.(</w:t>
      </w:r>
      <w:r>
        <w:rPr>
          <w:rFonts w:ascii="新細明體;PMingLiU" w:hAnsi="新細明體;PMingLiU" w:cs="新細明體;PMingLiU"/>
          <w:w w:val="66"/>
        </w:rPr>
        <w:t>晨霖、俊翔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宥棨、光中、義勳）</w:t>
      </w:r>
    </w:p>
    <w:p>
      <w:pPr>
        <w:pStyle w:val="Normal"/>
        <w:rPr>
          <w:rFonts w:ascii="新細明體;PMingLiU" w:hAnsi="新細明體;PMingLiU" w:cs="新細明體;PMingLiU"/>
          <w:w w:val="66"/>
        </w:rPr>
      </w:pPr>
      <w:r>
        <w:rPr>
          <w:rFonts w:ascii="新細明體;PMingLiU" w:hAnsi="新細明體;PMingLiU" w:cs="新細明體;PMingLiU"/>
          <w:w w:val="66"/>
        </w:rPr>
        <w:t>姊妹：</w:t>
      </w:r>
      <w:r>
        <w:rPr>
          <w:rFonts w:cs="新細明體;PMingLiU" w:ascii="新細明體;PMingLiU" w:hAnsi="新細明體;PMingLiU"/>
          <w:w w:val="66"/>
        </w:rPr>
        <w:t>1.(</w:t>
      </w:r>
      <w:r>
        <w:rPr>
          <w:rFonts w:ascii="新細明體;PMingLiU" w:hAnsi="新細明體;PMingLiU" w:cs="新細明體;PMingLiU"/>
          <w:w w:val="66"/>
        </w:rPr>
        <w:t>姿伶、佩馨、靜雯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心美、佳容）、</w:t>
      </w:r>
      <w:r>
        <w:rPr>
          <w:rFonts w:cs="新細明體;PMingLiU" w:ascii="新細明體;PMingLiU" w:hAnsi="新細明體;PMingLiU"/>
          <w:w w:val="66"/>
        </w:rPr>
        <w:t>3.</w:t>
      </w:r>
      <w:r>
        <w:rPr>
          <w:rFonts w:ascii="新細明體;PMingLiU" w:hAnsi="新細明體;PMingLiU" w:cs="新細明體;PMingLiU"/>
          <w:w w:val="66"/>
        </w:rPr>
        <w:t>（愛中、萱慧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代禱事項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0"/>
        </w:rPr>
        <w:t>考    試：謝嘉佑、郭柏瑋、葉思維、鄭義勳、葉展榮、張佳容、吳受恩</w:t>
      </w:r>
    </w:p>
    <w:p>
      <w:pPr>
        <w:pStyle w:val="Normal"/>
        <w:rPr>
          <w:rFonts w:ascii="新細明體;PMingLiU" w:hAnsi="新細明體;PMingLiU" w:cs="新細明體;PMingLiU"/>
          <w:w w:val="90"/>
        </w:rPr>
      </w:pPr>
      <w:r>
        <w:rPr>
          <w:rFonts w:ascii="新細明體;PMingLiU" w:hAnsi="新細明體;PMingLiU" w:cs="新細明體;PMingLiU"/>
          <w:w w:val="90"/>
        </w:rPr>
        <w:t>福音朋友：莊雅鈞、陳俐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少年讀經追求進度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4"/>
        <w:gridCol w:w="1318"/>
        <w:gridCol w:w="1250"/>
        <w:gridCol w:w="1276"/>
        <w:gridCol w:w="1371"/>
        <w:gridCol w:w="1519"/>
        <w:gridCol w:w="1551"/>
      </w:tblGrid>
      <w:tr>
        <w:trPr>
          <w:trHeight w:val="2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9:1~3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ind w:firstLine="16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i/>
          <w:kern w:val="0"/>
          <w:sz w:val="40"/>
          <w:szCs w:val="40"/>
        </w:rPr>
        <w:t>見 證 集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假神義子成為真神兒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下）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聽完三天福音後，我受浸進入了神愛子光明的國度。這救恩實在是太寶貴，太甘甜了！以前我是『虎爺』的『義子』，但心裏卻充滿詭詐、愁苦、黑暗、虛空、不安；現在重生成為神的兒子，心裏充滿真實、喜樂、光明、滿足、平安！我立刻拆毀家中、廟裏的偶像，總共動用了十部卡車才把它們運完。我以前被它們轄制，害怕它們背後的黑暗權勢；現在住在我裏面的比萬有都大，祂是萬王之王，萬主之主，天上地下所有的權柄都已賜給他了，我再也不怕任何黑暗的權勢！我在主的得勝裏，身體的扶持配搭之下，把所有的偶像全部焚燒清理乾淨。我的前半生『認賊作父』，被它們利用了三十多年；現在，我要贖回光陰，全家事奉這位又真又活的神！偶像不能給我神聖永遠的生命，不能解決我罪的問題，不能叫我的人生有意義；但救主耶穌可以！祂賜我神聖永遠的生命，流血為我贖罪，使我看見我的人生乃是為著神的經綸！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從前拜偶像 現在拆偶像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往一同事奉偶像的親友、同伴都希奇我的改變，他們苦勸我再回去當住持，我反而向他們傳福音作見證，我的家人、親友陸續得救，甚至一位乩童也得救了。我天天和弟兄姊妹一起晨興、禱告、讀經享受主；我對傳福音有非常熱切的負擔，到處傳福音。若遇到被鬼附、受邪靈轄制的，也趕鬼、醫病，並拆偶像。以前我是專門與偶像打交道的，現在則靠著主得勝的權柄，在身體的配搭中，到處拆偶像。偶像背後確實有黑暗的權勢，但是我們高舉主的名，每一次都經歷主的得勝。有兩次我要去拆偶像時，突然感到身體不適，但我一回到靈裏呼求主名，不適的感覺立刻消失無蹤。有一次向一貫道的道友傳福音，他們也很願意相信，但因入教時發過毒誓，害怕遭到五雷轟頂；主給我智慧，就告訴他們，五雷也是歸主耶穌管理，不需要害怕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kern w:val="0"/>
        </w:rPr>
        <w:t>因此我也帶了不少一貫道的道友得救。我今年已八十五歲，信主四十多年來，主對我是越來越寶貴，越來越甘甜。我的後半生和前半生，有主和沒有主，實是天壤之別。『除祂以外，別無拯救，因為在天下人間，沒有賜下別的名，我們可以靠著得救。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徒四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感謝主，使我認識祂寶貴的名，不只蒙拯救脫離黑暗的權勢，進入神愛子的國裏；更天天因祂的生命而得救，過享受祂、經歷祂的喜樂生活！</w:t>
      </w:r>
      <w:r>
        <w:rPr>
          <w:rFonts w:ascii="新細明體;PMingLiU" w:hAnsi="新細明體;PMingLiU" w:cs="新細明體;PMingLiU"/>
          <w:kern w:val="0"/>
        </w:rPr>
        <w:t xml:space="preserve">                                              </w:t>
      </w:r>
      <w:r>
        <w:rPr>
          <w:rFonts w:ascii="新細明體;PMingLiU" w:hAnsi="新細明體;PMingLiU" w:cs="新細明體;PMingLiU"/>
          <w:kern w:val="0"/>
        </w:rPr>
        <w:t>見證人　李管弟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轉載自高雄市召會週訊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567" w:right="567" w:gutter="284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3:00Z</dcterms:created>
  <dc:creator>Hsu22</dc:creator>
  <dc:description/>
  <cp:keywords/>
  <dc:language>en-US</dc:language>
  <cp:lastModifiedBy>Hsu22</cp:lastModifiedBy>
  <cp:lastPrinted>2009-04-04T20:02:00Z</cp:lastPrinted>
  <dcterms:modified xsi:type="dcterms:W3CDTF">2009-04-04T12:53:00Z</dcterms:modified>
  <cp:revision>2</cp:revision>
  <dc:subject/>
  <dc:title>和   美   召   會   週   訊</dc:title>
</cp:coreProperties>
</file>