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1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  <w:szCs w:val="36"/>
                              </w:rPr>
                              <w:t xml:space="preserve">和美召會週訊 青少年專刊   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36"/>
                                <w:szCs w:val="36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2009.03.29~04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85.95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  <w:szCs w:val="36"/>
                        </w:rPr>
                        <w:t xml:space="preserve">和美召會週訊 青少年專刊   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  <w:sz w:val="36"/>
                          <w:szCs w:val="36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2009.03.29~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28575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六青少年聚會時間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日聚會時間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.2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週六青少年聚會時間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日聚會時間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176530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  <w:t>主，我在這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9pt;mso-wrap-distance-left:9.05pt;mso-wrap-distance-right:9.05pt;mso-wrap-distance-top:0pt;mso-wrap-distance-bottom:0pt;margin-top:7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  <w:t>主，我在這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1800"/>
        <w:jc w:val="both"/>
        <w:rPr>
          <w:rFonts w:ascii="Vladimir Script" w:hAnsi="Vladimir Script" w:cs="新細明體;PMingLiU"/>
          <w:b/>
          <w:b/>
          <w:color w:val="808080"/>
          <w:kern w:val="0"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生 命</w:t>
      </w:r>
      <w:r>
        <w:rPr>
          <w:rFonts w:ascii="新細明體;PMingLiU" w:hAnsi="新細明體;PMingLiU" w:cs="新細明體;PMingLiU"/>
          <w:i/>
          <w:kern w:val="0"/>
          <w:sz w:val="36"/>
          <w:szCs w:val="36"/>
        </w:rPr>
        <w:t xml:space="preserve"> </w:t>
      </w: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餧 養</w:t>
      </w:r>
      <w:r>
        <w:rPr>
          <w:rFonts w:ascii="華康魏碑體;Arial Unicode MS" w:hAnsi="華康魏碑體;Arial Unicode MS" w:cs="新細明體;PMingLiU" w:eastAsia="華康魏碑體;Arial Unicode MS"/>
          <w:kern w:val="0"/>
          <w:sz w:val="36"/>
          <w:szCs w:val="36"/>
        </w:rPr>
        <w:t xml:space="preserve"> </w:t>
      </w:r>
      <w:r>
        <w:rPr>
          <w:rFonts w:ascii="華康魏碑體;Arial Unicode MS" w:hAnsi="華康魏碑體;Arial Unicode MS" w:cs="新細明體;PMingLiU" w:eastAsia="華康魏碑體;Arial Unicode MS"/>
          <w:b/>
          <w:color w:val="80808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讀經（上）</w:t>
      </w:r>
    </w:p>
    <w:p>
      <w:pPr>
        <w:pStyle w:val="Normal"/>
        <w:rPr/>
      </w:pPr>
      <w:r>
        <w:rPr/>
        <w:t>一個信徒需要禱告，也需要讀經。禱告如呼吸，讀經像喫飯，二者都是每一個信徒所當天天實行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壹　聖經的來源</w:t>
      </w:r>
    </w:p>
    <w:p>
      <w:pPr>
        <w:pStyle w:val="Normal"/>
        <w:ind w:firstLine="240"/>
        <w:rPr/>
      </w:pPr>
      <w:r>
        <w:rPr/>
        <w:t>聖經的來源乃是神，是神將祂啟示的話，藉著祂的靈，呼到寫聖經的人裏面，再從他們裏面呼出來，不僅是話，也是靈。聖經既是神藉著祂的靈，將祂的話從人裏面呼出來的，就是人被聖靈推動，從神說出神的話。所以聖經乃是出於神，藉著舊約的一些聖徒，如眾申言者，和以色列人中的首領、君王等，以及新約的一些聖徒，如眾使徒和馬可、路加等，所寫成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貳　聖經的內容</w:t>
      </w:r>
    </w:p>
    <w:p>
      <w:pPr>
        <w:pStyle w:val="Normal"/>
        <w:ind w:firstLine="240"/>
        <w:rPr/>
      </w:pPr>
      <w:r>
        <w:rPr/>
        <w:t>聖經的內容，包藏廣博，首要的有二，就是真理與生命。真理是叫我們得到啟示，認識宇宙間一切的實際，如神的實際，人的實際，宇宙的實際，以及今世、來世並永世一切事物的實際，特別是神所立的基督，和祂所揀選之召會的實際。生命是神作我們的生命，使我們得到重生、長大、變化、並模成那彰顯神之基督的形像，成為神的彰顯。</w:t>
      </w:r>
    </w:p>
    <w:p>
      <w:pPr>
        <w:pStyle w:val="Normal"/>
        <w:ind w:firstLine="240"/>
        <w:rPr/>
      </w:pPr>
      <w:r>
        <w:rPr/>
        <w:t>主耶穌</w:t>
      </w:r>
      <w:r>
        <w:rPr/>
        <w:t>在約翰十七章十七節的</w:t>
      </w:r>
      <w:r>
        <w:rPr/>
        <w:t>話說明，神在聖經中的話，就是真理，就是將神自己和祂經綸的實際啟示出來，好使我們得著的。</w:t>
      </w:r>
    </w:p>
    <w:p>
      <w:pPr>
        <w:pStyle w:val="Normal"/>
        <w:ind w:firstLine="240"/>
        <w:rPr/>
      </w:pPr>
      <w:r>
        <w:rPr/>
        <w:t>在行傳五章二十節，</w:t>
      </w:r>
      <w:r>
        <w:rPr/>
        <w:t>天使對彼得說的話，要他去傳講神生命的話。這生命的話，就是使徒們所傳講聖經中的話。這話裏面有生命，所以能供人生命，這生命就是神自己。這證明聖經的內容，不僅以真理，也是以生命為首要。</w:t>
      </w:r>
      <w:r>
        <w:rPr/>
        <w:t>（生命課程）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告事項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下週六</w:t>
      </w:r>
      <w:r>
        <w:rPr/>
        <w:t>4/4</w:t>
      </w:r>
      <w:r>
        <w:rPr/>
        <w:t>為青少年相調聚會，聚會時間提早至下午</w:t>
      </w:r>
      <w:r>
        <w:rPr/>
        <w:t>3</w:t>
      </w:r>
      <w:r>
        <w:rPr/>
        <w:t>：</w:t>
      </w:r>
      <w:r>
        <w:rPr/>
        <w:t>00</w:t>
      </w:r>
      <w:r>
        <w:rPr/>
        <w:t>；</w:t>
      </w:r>
      <w:r>
        <w:rPr>
          <w:u w:val="single"/>
        </w:rPr>
        <w:t>地點：尤光中家</w:t>
      </w:r>
      <w:r>
        <w:rPr/>
        <w:t>，有球帶球；有吉他帶吉他。</w:t>
      </w:r>
    </w:p>
    <w:p>
      <w:pPr>
        <w:pStyle w:val="Normal"/>
        <w:numPr>
          <w:ilvl w:val="0"/>
          <w:numId w:val="1"/>
        </w:numPr>
        <w:rPr/>
      </w:pPr>
      <w:r>
        <w:rPr/>
        <w:t>4/18</w:t>
      </w:r>
      <w:r>
        <w:rPr/>
        <w:t>為召會福音茶會，青少年合併參加聚會。</w:t>
      </w:r>
    </w:p>
    <w:p>
      <w:pPr>
        <w:pStyle w:val="Normal"/>
        <w:numPr>
          <w:ilvl w:val="0"/>
          <w:numId w:val="1"/>
        </w:numPr>
        <w:rPr/>
      </w:pPr>
      <w:r>
        <w:rPr/>
        <w:t>7/3~5</w:t>
      </w:r>
      <w:r>
        <w:rPr/>
        <w:t>為青少年暑期特會，請青少年踴躍報名參加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讀經小組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rPr/>
      </w:pPr>
      <w:r>
        <w:rPr>
          <w:w w:val="80"/>
        </w:rPr>
        <w:t>弟兄：</w:t>
      </w:r>
      <w:r>
        <w:rPr>
          <w:w w:val="80"/>
        </w:rPr>
        <w:t>1.(</w:t>
      </w:r>
      <w:r>
        <w:rPr>
          <w:w w:val="80"/>
        </w:rPr>
        <w:t>晨霖、俊翔</w:t>
      </w:r>
      <w:r>
        <w:rPr>
          <w:w w:val="80"/>
        </w:rPr>
        <w:t>)</w:t>
      </w:r>
      <w:r>
        <w:rPr>
          <w:w w:val="80"/>
        </w:rPr>
        <w:t>、</w:t>
      </w:r>
      <w:r>
        <w:rPr>
          <w:w w:val="80"/>
        </w:rPr>
        <w:t>2.</w:t>
      </w:r>
      <w:r>
        <w:rPr>
          <w:w w:val="80"/>
        </w:rPr>
        <w:t>（宥棨、光中、義勳）</w:t>
      </w:r>
    </w:p>
    <w:p>
      <w:pPr>
        <w:pStyle w:val="Normal"/>
        <w:rPr/>
      </w:pPr>
      <w:r>
        <w:rPr>
          <w:w w:val="80"/>
        </w:rPr>
        <w:t>姊妹：</w:t>
      </w:r>
      <w:r>
        <w:rPr>
          <w:w w:val="80"/>
        </w:rPr>
        <w:t>1.(</w:t>
      </w:r>
      <w:r>
        <w:rPr>
          <w:w w:val="80"/>
        </w:rPr>
        <w:t>姿伶、佩馨、靜雯</w:t>
      </w:r>
      <w:r>
        <w:rPr>
          <w:w w:val="8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代禱事項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   </w:t>
      </w:r>
      <w:r>
        <w:rPr/>
        <w:t>試：謝嘉佑、郭柏瑋、葉思維、鄭義勳、葉展榮、張佳容、吳受恩</w:t>
      </w:r>
    </w:p>
    <w:p>
      <w:pPr>
        <w:pStyle w:val="Normal"/>
        <w:rPr/>
      </w:pPr>
      <w:r>
        <w:rPr/>
        <w:t>福音朋友：莊雅君、陳俐伶</w:t>
      </w:r>
    </w:p>
    <w:p>
      <w:pPr>
        <w:pStyle w:val="Normal"/>
        <w:rPr/>
      </w:pPr>
      <w:r>
        <w:rPr/>
        <w:t>青少年讀經追求進度</w:t>
      </w:r>
      <w:r>
        <w:rPr/>
        <w:t>: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414"/>
        <w:gridCol w:w="1318"/>
        <w:gridCol w:w="1250"/>
        <w:gridCol w:w="1276"/>
        <w:gridCol w:w="1371"/>
        <w:gridCol w:w="1519"/>
        <w:gridCol w:w="1551"/>
      </w:tblGrid>
      <w:tr>
        <w:trPr>
          <w:trHeight w:val="27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</w:rPr>
              <w:t>9:37~62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ind w:firstLine="1800"/>
        <w:rPr>
          <w:rFonts w:ascii="華康魏碑體;Arial Unicode MS" w:hAnsi="華康魏碑體;Arial Unicode MS" w:eastAsia="華康魏碑體;Arial Unicode MS" w:cs="新細明體;PMingLiU"/>
          <w:bCs/>
          <w:i/>
          <w:i/>
          <w:kern w:val="0"/>
          <w:sz w:val="40"/>
          <w:szCs w:val="40"/>
        </w:rPr>
      </w:pPr>
      <w:r>
        <w:rPr>
          <w:rFonts w:eastAsia="華康魏碑體;Arial Unicode MS" w:cs="新細明體;PMingLiU" w:ascii="華康魏碑體;Arial Unicode MS" w:hAnsi="華康魏碑體;Arial Unicode MS"/>
          <w:bCs/>
          <w:i/>
          <w:kern w:val="0"/>
          <w:sz w:val="40"/>
          <w:szCs w:val="40"/>
        </w:rPr>
      </w:r>
    </w:p>
    <w:p>
      <w:pPr>
        <w:pStyle w:val="Normal"/>
        <w:ind w:firstLine="1600"/>
        <w:rPr>
          <w:rFonts w:ascii="華康魏碑體;Arial Unicode MS" w:hAnsi="華康魏碑體;Arial Unicode MS" w:eastAsia="華康魏碑體;Arial Unicode MS" w:cs="新細明體;PMingLiU"/>
          <w:bCs/>
          <w:i/>
          <w:i/>
          <w:kern w:val="0"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i/>
          <w:kern w:val="0"/>
          <w:sz w:val="40"/>
          <w:szCs w:val="40"/>
        </w:rPr>
        <w:t>見 證 集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假神義子成為真神兒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上）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前我是『虎爺』的『義子』，但心裏卻充滿詭詐、愁苦、黑暗、虛空、不安；現在重生成為神的兒子，心裏充滿真實、喜樂、光明、滿足、平安！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>虎爺義子 虛空黑暗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我八歲的時候，家人就把我送給虎爺廟的『虎爺』當義子。小小年紀的我頗有『慧根』，很快就學會了替人算時辰、看八字。長大以後，我順理成章地當上了廟裏的住持，但是我的生活虛空、黑暗、沈迷於煙、酒，滿口謊話、惡言。廟裏、家中的『神明』一大堆，一面我深受黑暗權勢的轄制；另一面，我也藉著它們詐財，一再說謊騙取善男信女的香油錢。這些『神明』似乎是很靈驗，也能醫病、叫人發財，但卻貪得無厭，它們要得著人的敬拜，而我則要得著人的財物。雖然從外面看來，我是『神明』的『義子』，深受善男信女的信託；但在我的深處卻是無盡的虛空，極度的不安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>從未有過如此的平安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kern w:val="0"/>
        </w:rPr>
        <w:t>是主聽了我妻子多年的禱告，在我四十二歲那年，有一天晚上，我在路上遇見了一個穿著福音背心的弟兄，他誠懇地邀請我去體育場聽福音。當時聖靈的工作非常強，主感動人的心，一貫道的、拜偶像的各種人都被請進福音聚會中。當時的體育場是露天的，並沒有屋頂，但說也奇怪，場外在下雨，但場內卻一滴雨也沒有，使我們不受打岔地聽完福音。主在我裏面厲害的運行，當了『神明』三十多年的『義子』，從來不曾經歷過這樣的平安！當晚我就決志信主，並向主禱告；在我心靈深處，充滿了喜樂和平安，何等的滿足！回到家裏，對以往不離口的煙和酒，突然間失去了興趣；習慣說的謊話、惡言，竟一句也出不了口！看看我事奉了三十多年的偶像－我知道它們再也不能轄制我！</w:t>
      </w:r>
      <w:r>
        <w:rPr>
          <w:rFonts w:ascii="新細明體;PMingLiU" w:hAnsi="新細明體;PMingLiU" w:cs="新細明體;PMingLiU"/>
          <w:kern w:val="0"/>
        </w:rPr>
        <w:t xml:space="preserve">  （待續）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</w:t>
      </w:r>
      <w:r>
        <w:rPr>
          <w:rFonts w:ascii="新細明體;PMingLiU" w:hAnsi="新細明體;PMingLiU" w:cs="新細明體;PMingLiU"/>
          <w:kern w:val="0"/>
        </w:rPr>
        <w:t>見證人　李管弟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轉載自高雄市召會週訊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Borders w:display="allPages" w:offsetFrom="text"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ladimir Script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19:00Z</dcterms:created>
  <dc:creator>Hsu22</dc:creator>
  <dc:description/>
  <cp:keywords/>
  <dc:language>en-US</dc:language>
  <cp:lastModifiedBy>Hsu22</cp:lastModifiedBy>
  <cp:lastPrinted>2009-03-28T20:05:00Z</cp:lastPrinted>
  <dcterms:modified xsi:type="dcterms:W3CDTF">2009-03-28T12:19:00Z</dcterms:modified>
  <cp:revision>2</cp:revision>
  <dc:subject/>
  <dc:title>和   美   召   會   週   訊</dc:title>
</cp:coreProperties>
</file>