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2013.8.4~8.11 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43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36"/>
                <w:szCs w:val="36"/>
              </w:rPr>
              <w:t xml:space="preserve">創世紀結晶讀經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42"/>
                <w:szCs w:val="42"/>
              </w:rPr>
              <w:t>第二篇   在基督裏的創造為著完成神的定旨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1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創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1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起初神創造諸天與地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三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9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並將那歷世歷代隱藏在創造萬有之神裡的奧祕有何等的經綸，</w:t>
            </w:r>
          </w:p>
          <w:p>
            <w:pPr>
              <w:pStyle w:val="Normal"/>
              <w:spacing w:lineRule="exact" w:line="540"/>
              <w:ind w:left="1602" w:hanging="205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向眾人照明。</w:t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3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12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照著祂的喜悅，使我們知道祂意願的奧祕；這喜悅是祂在自己</w:t>
            </w:r>
          </w:p>
          <w:p>
            <w:pPr>
              <w:pStyle w:val="Normal"/>
              <w:spacing w:lineRule="exact" w:line="540"/>
              <w:ind w:left="1614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裡面豫先定下的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4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啟四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我們的主，我們的神，你是配得榮耀、尊貴、能力的，因為你</w:t>
            </w:r>
          </w:p>
          <w:p>
            <w:pPr>
              <w:pStyle w:val="Normal"/>
              <w:spacing w:lineRule="exact" w:line="540"/>
              <w:ind w:left="1602" w:hanging="16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創造了萬有，並且萬有是因你的旨意存在並被創造的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5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願你們在一切屬靈的智慧和悟性上，充分認識神的旨意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6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按著祂意願所喜悅的，豫定了我們，藉著耶穌基督得兒子的名</w:t>
            </w:r>
          </w:p>
          <w:p>
            <w:pPr>
              <w:pStyle w:val="Normal"/>
              <w:spacing w:lineRule="exact" w:line="540"/>
              <w:ind w:left="1602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分，歸於祂自己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7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我們既在祂裡面，照著那位按祂意願所決議的，行作萬事者的</w:t>
            </w:r>
          </w:p>
          <w:p>
            <w:pPr>
              <w:pStyle w:val="Normal"/>
              <w:spacing w:lineRule="exact" w:line="540"/>
              <w:ind w:left="1602" w:hanging="16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定旨，蒙了豫定，也就在祂裡面成了所選定的基業，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w w:val="85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7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8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約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3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萬物是藉著祂成的；凡已成的，沒有一樣不是藉著祂成的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來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（論到子）說，『主阿，你起初立了地的根基，諸天也是你手的</w:t>
            </w:r>
          </w:p>
          <w:p>
            <w:pPr>
              <w:pStyle w:val="Normal"/>
              <w:spacing w:lineRule="exact" w:line="540"/>
              <w:ind w:left="1602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工作。』</w:t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9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0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6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因為萬有，無論是在諸天之上的、在地上的、能看見的、不能看見的、或是有位的、主治的、執政的、掌權的，都是在祂裡面造的；萬有都是藉著祂並為著祂造的。</w:t>
            </w:r>
          </w:p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7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祂在萬有之先，萬有也在祂裡面得以維繫。</w:t>
            </w:r>
          </w:p>
        </w:tc>
      </w:tr>
      <w:tr>
        <w:trPr>
          <w:trHeight w:val="17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41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2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5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愛子是那不能看見之神的像，是一切受造之物的首生者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3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8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祂也是召會身體的頭；祂是元始，是從死人中復活的首生者，使祂可以在萬有中居首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57"/>
        <w:gridCol w:w="1226"/>
        <w:gridCol w:w="34"/>
        <w:gridCol w:w="527"/>
        <w:gridCol w:w="158"/>
        <w:gridCol w:w="561"/>
        <w:gridCol w:w="14"/>
        <w:gridCol w:w="705"/>
        <w:gridCol w:w="150"/>
        <w:gridCol w:w="565"/>
        <w:gridCol w:w="20"/>
        <w:gridCol w:w="146"/>
        <w:gridCol w:w="202"/>
        <w:gridCol w:w="352"/>
        <w:gridCol w:w="360"/>
        <w:gridCol w:w="360"/>
        <w:gridCol w:w="200"/>
        <w:gridCol w:w="340"/>
        <w:gridCol w:w="564"/>
        <w:gridCol w:w="142"/>
        <w:gridCol w:w="214"/>
        <w:gridCol w:w="164"/>
        <w:gridCol w:w="342"/>
        <w:gridCol w:w="202"/>
        <w:gridCol w:w="552"/>
        <w:gridCol w:w="544"/>
        <w:gridCol w:w="540"/>
        <w:gridCol w:w="540"/>
      </w:tblGrid>
      <w:tr>
        <w:trPr>
          <w:trHeight w:val="4283" w:hRule="atLeast"/>
        </w:trPr>
        <w:tc>
          <w:tcPr>
            <w:tcW w:w="11008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上午有主日聚會，今日會後有愛筵和整潔；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晚上七點三十分，在伸港會所，有夏季錄影訓練，主題為創世記結晶讀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晚上八點在鄭秉奇弟兄家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以第二排為主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、蔡明哲弟兄家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以第三排為主體，第一排配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以及吳先銘弟兄家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以第四排為主體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，有排福音聚集；六點半至七點間先有愛筵，後有聚集。鼓勵聖徒邀約新人和福音朋友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週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下午三點有青少年相調，地點在光中弟兄家，晚上青少年聚會暫停一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下午一點半有姊妹相調聚會，地點在淑雲姊妹家，鼓勵姊妹們前往參加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創世記結晶讀經訓練的蒙恩以及信息的追求與進入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禱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8/9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的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排福音聚集之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蒙恩禱告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8/11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的姊妹相調聚會之蒙恩禱告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4.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請為全台青職特會禱告，盼望更多青職聖徒能被主興起來服事主。</w:t>
            </w:r>
          </w:p>
          <w:p>
            <w:pPr>
              <w:pStyle w:val="Normal"/>
              <w:snapToGrid w:val="false"/>
              <w:spacing w:lineRule="exact" w:line="400"/>
              <w:ind w:left="523" w:hanging="52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exact" w:line="400"/>
              <w:ind w:left="503" w:hanging="26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1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exact" w:line="400"/>
              <w:ind w:left="503" w:hanging="26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2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3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2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~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四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8/5~8)</w:t>
            </w:r>
          </w:p>
        </w:tc>
        <w:tc>
          <w:tcPr>
            <w:tcW w:w="3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8/9)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8/10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8/11)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錄影訓練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青少年相調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伸港會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秉奇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光中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:30</w:t>
            </w:r>
          </w:p>
        </w:tc>
        <w:tc>
          <w:tcPr>
            <w:tcW w:w="3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5:0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7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344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3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0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8</w:t>
            </w:r>
          </w:p>
        </w:tc>
        <w:tc>
          <w:tcPr>
            <w:tcW w:w="3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20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27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344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4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</w:rPr>
              <w:t>合計</w:t>
            </w:r>
          </w:p>
        </w:tc>
        <w:tc>
          <w:tcPr>
            <w:tcW w:w="2344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3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2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8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29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華康細圓體;Arial Unicode MS" w:hAnsi="華康細圓體;Arial Unicode MS" w:eastAsia="華康細圓體;Arial Unicode MS" w:cs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1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週 訊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青少年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2"/>
                <w:szCs w:val="22"/>
              </w:rPr>
              <w:t>(8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2"/>
                <w:szCs w:val="22"/>
              </w:rPr>
              <w:t>/10)</w:t>
            </w:r>
          </w:p>
        </w:tc>
        <w:tc>
          <w:tcPr>
            <w:tcW w:w="6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6"/>
                <w:szCs w:val="26"/>
              </w:rPr>
              <w:t>主日聚會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(8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>/11)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明顯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暫停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惠珠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；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秉奇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創世記結晶讀經第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</w:rPr>
              <w:t>3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篇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8/11</w:t>
            </w:r>
            <w:r>
              <w:rPr>
                <w:rFonts w:ascii="華康細圓體;Arial Unicode MS" w:hAnsi="華康細圓體;Arial Unicode MS" w:eastAsia="華康細圓體;Arial Unicode MS"/>
              </w:rPr>
              <w:t>主日兒童進度</w:t>
            </w:r>
          </w:p>
          <w:p>
            <w:pPr>
              <w:pStyle w:val="Normal"/>
              <w:spacing w:lineRule="exact" w:line="400"/>
              <w:ind w:left="-5" w:firstLine="2"/>
              <w:jc w:val="center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撒母耳記下第</w:t>
            </w:r>
            <w:r>
              <w:rPr>
                <w:rFonts w:eastAsia="華康細圓體;Arial Unicode MS" w:ascii="華康細圓體;Arial Unicode MS" w:hAnsi="華康細圓體;Arial Unicode MS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</w:rPr>
              <w:t>章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淑姿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淑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第三組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玉婷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6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8/4</w:t>
            </w:r>
            <w:r>
              <w:rPr>
                <w:rFonts w:ascii="華康細圓體;Arial Unicode MS" w:hAnsi="華康細圓體;Arial Unicode MS" w:eastAsia="華康細圓體;Arial Unicode MS"/>
              </w:rPr>
              <w:t>夜間擘餅聚會服事：第二組</w:t>
            </w:r>
            <w:r>
              <w:rPr>
                <w:rFonts w:eastAsia="華康細圓體;Arial Unicode MS" w:ascii="華康細圓體;Arial Unicode MS" w:hAnsi="華康細圓體;Arial Unicode MS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</w:rPr>
              <w:t>明哲、水玉、裕閔、敏賢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29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項 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經 常 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88,02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全 時 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32,16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購 會 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,004,03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個人奉獻包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2013.8.4~8.11 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43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36"/>
                <w:szCs w:val="36"/>
              </w:rPr>
              <w:t xml:space="preserve">創世紀結晶讀經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42"/>
                <w:szCs w:val="42"/>
              </w:rPr>
              <w:t>第二篇   在基督裏的創造為著完成神的定旨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1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創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1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起初神創造諸天與地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三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9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並將那歷世歷代隱藏在創造萬有之神裡的奧祕有何等的經綸，</w:t>
            </w:r>
          </w:p>
          <w:p>
            <w:pPr>
              <w:pStyle w:val="Normal"/>
              <w:spacing w:lineRule="exact" w:line="540"/>
              <w:ind w:left="1602" w:hanging="205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向眾人照明。</w:t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3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12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照著祂的喜悅，使我們知道祂意願的奧祕；這喜悅是祂在自己</w:t>
            </w:r>
          </w:p>
          <w:p>
            <w:pPr>
              <w:pStyle w:val="Normal"/>
              <w:spacing w:lineRule="exact" w:line="540"/>
              <w:ind w:left="1614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裡面豫先定下的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4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啟四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我們的主，我們的神，你是配得榮耀、尊貴、能力的，因為你</w:t>
            </w:r>
          </w:p>
          <w:p>
            <w:pPr>
              <w:pStyle w:val="Normal"/>
              <w:spacing w:lineRule="exact" w:line="540"/>
              <w:ind w:left="1602" w:hanging="16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創造了萬有，並且萬有是因你的旨意存在並被創造的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5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願你們在一切屬靈的智慧和悟性上，充分認識神的旨意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6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5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按著祂意願所喜悅的，豫定了我們，藉著耶穌基督得兒子的名</w:t>
            </w:r>
          </w:p>
          <w:p>
            <w:pPr>
              <w:pStyle w:val="Normal"/>
              <w:spacing w:lineRule="exact" w:line="540"/>
              <w:ind w:left="1602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分，歸於祂自己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7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弗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我們既在祂裡面，照著那位按祂意願所決議的，行作萬事者的</w:t>
            </w:r>
          </w:p>
          <w:p>
            <w:pPr>
              <w:pStyle w:val="Normal"/>
              <w:spacing w:lineRule="exact" w:line="540"/>
              <w:ind w:left="1602" w:hanging="16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定旨，蒙了豫定，也就在祂裡面成了所選定的基業，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w w:val="85"/>
                <w:kern w:val="0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7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8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約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 xml:space="preserve">3 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萬物是藉著祂成的；凡已成的，沒有一樣不是藉著祂成的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9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來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（論到子）說，『主阿，你起初立了地的根基，諸天也是你手的</w:t>
            </w:r>
          </w:p>
          <w:p>
            <w:pPr>
              <w:pStyle w:val="Normal"/>
              <w:spacing w:lineRule="exact" w:line="540"/>
              <w:ind w:left="1602" w:hanging="32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工作。』</w:t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39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0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6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因為萬有，無論是在諸天之上的、在地上的、能看見的、不能看見的、或是有位的、主治的、執政的、掌權的，都是在祂裡面造的；萬有都是藉著祂並為著祂造的。</w:t>
            </w:r>
          </w:p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1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7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祂在萬有之先，萬有也在祂裡面得以維繫。</w:t>
            </w:r>
          </w:p>
        </w:tc>
      </w:tr>
      <w:tr>
        <w:trPr>
          <w:trHeight w:val="17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41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2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5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愛子是那不能看見之神的像，是一切受造之物的首生者。</w:t>
            </w:r>
          </w:p>
          <w:p>
            <w:pPr>
              <w:pStyle w:val="Normal"/>
              <w:spacing w:lineRule="exact" w:line="540"/>
              <w:ind w:left="1600" w:hanging="1600"/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</w:pP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3.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西一</w:t>
            </w:r>
            <w:r>
              <w:rPr>
                <w:rFonts w:eastAsia="華康細圓體;Arial Unicode MS" w:ascii="華康細圓體;Arial Unicode MS" w:hAnsi="華康細圓體;Arial Unicode MS"/>
                <w:sz w:val="32"/>
                <w:szCs w:val="32"/>
              </w:rPr>
              <w:t>18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祂也是召會身體的頭；祂是元始，是從死人中復活的首生者，使祂可以在萬有中居首位。</w:t>
            </w:r>
          </w:p>
        </w:tc>
      </w:tr>
    </w:tbl>
    <w:p>
      <w:pPr>
        <w:pStyle w:val="Normal"/>
        <w:spacing w:lineRule="exact" w:line="420"/>
        <w:ind w:left="997" w:hanging="68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eastAsia="華康細圓體;Arial Unicode MS" w:ascii="華康細圓體;Arial Unicode MS" w:hAnsi="華康細圓體;Arial Unicode MS"/>
          <w:sz w:val="26"/>
          <w:szCs w:val="26"/>
        </w:rPr>
      </w:r>
    </w:p>
    <w:sectPr>
      <w:type w:val="nextPage"/>
      <w:pgSz w:w="11906" w:h="16838"/>
      <w:pgMar w:left="284" w:right="284" w:gutter="284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細明體"/>
      <w:color w:val="000000"/>
    </w:rPr>
  </w:style>
  <w:style w:type="character" w:styleId="WW8Num23z0">
    <w:name w:val="WW8Num23z0"/>
    <w:qFormat/>
    <w:rPr>
      <w:rFonts w:cs="Fixedsys;細明體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7:00Z</dcterms:created>
  <dc:creator>GA-G31</dc:creator>
  <dc:description/>
  <dc:language>en-US</dc:language>
  <cp:lastModifiedBy>stephen</cp:lastModifiedBy>
  <cp:lastPrinted>2013-08-03T06:58:00Z</cp:lastPrinted>
  <dcterms:modified xsi:type="dcterms:W3CDTF">2013-09-03T05:47:00Z</dcterms:modified>
  <cp:revision>2</cp:revision>
  <dc:subject/>
  <dc:title>和   美   召   會   週   訊</dc:title>
</cp:coreProperties>
</file>