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5.12~5.19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" w:hAnsi="華康細圓體" w:eastAsia="華康細圓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" w:cs="華康細圓體" w:ascii="華康細圓體" w:hAnsi="華康細圓體"/>
                <w:b/>
                <w:w w:val="70"/>
                <w:sz w:val="36"/>
                <w:szCs w:val="36"/>
              </w:rPr>
              <w:t xml:space="preserve">   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 xml:space="preserve">羅馬書生命讀經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>第四十四篇    在生命裡得救脫離己的樣式</w:t>
            </w:r>
            <w:r>
              <w:rPr>
                <w:rFonts w:eastAsia="華康細圓體" w:cs="標楷體" w:ascii="華康細圓體" w:hAnsi="華康細圓體"/>
                <w:b/>
                <w:w w:val="70"/>
                <w:sz w:val="42"/>
                <w:szCs w:val="4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>一</w:t>
            </w:r>
            <w:r>
              <w:rPr>
                <w:rFonts w:eastAsia="華康細圓體" w:cs="標楷體" w:ascii="華康細圓體" w:hAnsi="華康細圓體"/>
                <w:b/>
                <w:w w:val="70"/>
                <w:sz w:val="42"/>
                <w:szCs w:val="42"/>
              </w:rPr>
              <w:t>)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76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78(1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00" w:hanging="150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1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五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10 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因為我們作仇敵的時候，且藉著神兒子的死得與神和好，既已和好</w:t>
            </w:r>
          </w:p>
          <w:p>
            <w:pPr>
              <w:pStyle w:val="Normal"/>
              <w:spacing w:lineRule="exact" w:line="500"/>
              <w:ind w:left="1500" w:hanging="48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就更要在祂的生命裡得救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2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太十六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23 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祂卻轉過來，對彼得說，撒但，退我後面去罷！你是絆跌我的</w:t>
            </w:r>
          </w:p>
          <w:p>
            <w:pPr>
              <w:pStyle w:val="Normal"/>
              <w:spacing w:lineRule="exact" w:line="500"/>
              <w:ind w:firstLine="1452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因為你不思念神的事，只思念人的事。</w:t>
            </w:r>
          </w:p>
        </w:tc>
      </w:tr>
      <w:tr>
        <w:trPr>
          <w:trHeight w:val="17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78(2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79(7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3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八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 xml:space="preserve">14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為凡被神的靈引導的，都是神的兒子。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4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八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 xml:space="preserve">29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因為神所豫知的人，祂也豫定他們模成神兒子的形像，使祂兒子在</w:t>
            </w:r>
          </w:p>
          <w:p>
            <w:pPr>
              <w:pStyle w:val="Normal"/>
              <w:spacing w:lineRule="exact" w:line="500"/>
              <w:ind w:firstLine="1452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許多弟兄中作長子。</w:t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79(8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0(10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八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 xml:space="preserve">30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祂所豫定的人，又召他們來；所召來的人，又稱他們為義；所稱</w:t>
            </w:r>
          </w:p>
          <w:p>
            <w:pPr>
              <w:pStyle w:val="Normal"/>
              <w:spacing w:lineRule="exact" w:line="500"/>
              <w:ind w:firstLine="1452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為義的人，又叫他們得榮耀。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林後三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18 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但我們眾人既然以沒有帕子遮蔽的臉，好像鏡子觀看並返照主的</w:t>
            </w:r>
          </w:p>
          <w:p>
            <w:pPr>
              <w:pStyle w:val="Normal"/>
              <w:spacing w:lineRule="exact" w:line="500"/>
              <w:ind w:firstLine="1452"/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榮光，就漸漸變化成為與祂同樣的形像，從榮耀到榮耀，乃是從主</w:t>
            </w:r>
          </w:p>
          <w:p>
            <w:pPr>
              <w:pStyle w:val="Normal"/>
              <w:spacing w:lineRule="exact" w:line="500"/>
              <w:ind w:firstLine="1452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靈變化成的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。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580(1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1(10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7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林前十五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36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、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37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愚昧的人，你所種的，若不死就不能生；並且你所種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的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不是那將來的形體，乃是赤裸的子粒，也許是麥子或其他的穀。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林前十五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38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但神隨自己的意思，給牠一個形體，並叫各等子粒，各有自己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 xml:space="preserve">         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的形體。</w:t>
            </w:r>
          </w:p>
        </w:tc>
      </w:tr>
      <w:tr>
        <w:trPr>
          <w:trHeight w:val="170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1(1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3(9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9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彼前一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23 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你們蒙了重生，不是由於能壞的種子，乃是由於不能壞的種子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00"/>
              <w:ind w:firstLine="1452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是藉著神活而常存的話。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10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八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28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還有，我們曉得萬有都互相效力，叫愛神的人得益處，就是按祂</w:t>
            </w:r>
          </w:p>
          <w:p>
            <w:pPr>
              <w:pStyle w:val="Normal"/>
              <w:spacing w:lineRule="exact" w:line="500"/>
              <w:ind w:firstLine="1452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sz w:val="30"/>
                <w:szCs w:val="30"/>
              </w:rPr>
              <w:t>旨意被召的人。</w:t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3(10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585(9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11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八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 xml:space="preserve">26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況且，那靈也照樣幫同擔負我們的軟弱；我們本不曉得當怎樣禱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 xml:space="preserve">         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告，只是那靈親自用說不出來的歎息，為我們代求。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12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加四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 xml:space="preserve">19 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我的孩子們，我為你們再受生產之苦，直等到基督成形在你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細圓體" w:cs="華康細圓體" w:ascii="華康細圓體" w:hAnsi="華康細圓體"/>
                <w:sz w:val="30"/>
                <w:szCs w:val="30"/>
              </w:rPr>
              <w:t xml:space="preserve">         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</w:rPr>
              <w:t>裏面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44"/>
        <w:gridCol w:w="1254"/>
        <w:gridCol w:w="358"/>
        <w:gridCol w:w="16"/>
        <w:gridCol w:w="709"/>
        <w:gridCol w:w="11"/>
        <w:gridCol w:w="344"/>
        <w:gridCol w:w="449"/>
        <w:gridCol w:w="91"/>
        <w:gridCol w:w="556"/>
        <w:gridCol w:w="73"/>
        <w:gridCol w:w="91"/>
        <w:gridCol w:w="196"/>
        <w:gridCol w:w="129"/>
        <w:gridCol w:w="304"/>
        <w:gridCol w:w="416"/>
        <w:gridCol w:w="304"/>
        <w:gridCol w:w="467"/>
        <w:gridCol w:w="77"/>
        <w:gridCol w:w="544"/>
        <w:gridCol w:w="99"/>
        <w:gridCol w:w="450"/>
        <w:gridCol w:w="90"/>
        <w:gridCol w:w="180"/>
        <w:gridCol w:w="275"/>
        <w:gridCol w:w="368"/>
        <w:gridCol w:w="365"/>
        <w:gridCol w:w="72"/>
        <w:gridCol w:w="360"/>
        <w:gridCol w:w="540"/>
        <w:gridCol w:w="540"/>
      </w:tblGrid>
      <w:tr>
        <w:trPr>
          <w:trHeight w:val="5002" w:hRule="atLeast"/>
        </w:trPr>
        <w:tc>
          <w:tcPr>
            <w:tcW w:w="11008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60" w:hanging="260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有主日聚會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，今晚八點有禱告事奉聚會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2.2013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國殤節特會釋放了應時的話，為將主話普及，特舉辦全臺眾召會國殤節特會暨禱研背講追求。聚會將完整釋放國殤節信息，並分組禱、研、背、講各篇信息綱要。盼聖徒們能踴躍報名，並為大會蒙恩多方代禱。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時間：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（週五）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（週六）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：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；費用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元（含信息綱要附經文）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今年目標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社區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青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青少年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兒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聖徒建立定時禱告生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劃出時間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並參加禱告聚會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目標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位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-宋T..;華康中明體(P)"/>
                <w:bCs/>
                <w:sz w:val="26"/>
                <w:szCs w:val="26"/>
              </w:rPr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3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青職聖徒的工作、婚姻及召會生活禱告，盼更多愛主的聖徒能起來服事主。</w:t>
            </w:r>
          </w:p>
          <w:p>
            <w:pPr>
              <w:pStyle w:val="Normal"/>
              <w:snapToGrid w:val="false"/>
              <w:spacing w:lineRule="atLeast" w:line="420"/>
              <w:ind w:left="523" w:hanging="525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4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人的牧養：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1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2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  <w:lang w:val="zh-TW"/>
              </w:rPr>
              <w:t>為各排福音聚會福音朋友後續照顧餵養。</w:t>
            </w:r>
          </w:p>
          <w:p>
            <w:pPr>
              <w:pStyle w:val="Normal"/>
              <w:snapToGrid w:val="false"/>
              <w:spacing w:lineRule="atLeast" w:line="420"/>
              <w:ind w:left="503" w:hanging="265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3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送週訊到聖徒家的負擔。</w:t>
            </w:r>
          </w:p>
          <w:p>
            <w:pPr>
              <w:pStyle w:val="Normal"/>
              <w:spacing w:lineRule="exact" w:line="40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求主興起更多打開的家、牧養的家及健康的家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3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、四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(5/15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、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</w:rPr>
              <w:t>16)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5/17)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5/18)</w:t>
            </w:r>
          </w:p>
        </w:tc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5/19)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</w:tr>
      <w:tr>
        <w:trPr>
          <w:trHeight w:val="31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/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線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志郎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素蘭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世松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45</w:t>
            </w:r>
          </w:p>
        </w:tc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2172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0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8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0</w:t>
            </w:r>
          </w:p>
        </w:tc>
        <w:tc>
          <w:tcPr>
            <w:tcW w:w="416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4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9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43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西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36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2172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21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7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2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5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1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7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9</w:t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89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5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18)</w:t>
            </w:r>
          </w:p>
        </w:tc>
        <w:tc>
          <w:tcPr>
            <w:tcW w:w="64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5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19)</w:t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峰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誼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ascii="華康細圓體" w:hAnsi="華康細圓體" w:eastAsia="華康細圓體"/>
                <w:color w:val="000000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</w:rPr>
              <w:t>:</w:t>
            </w:r>
            <w:r>
              <w:rPr>
                <w:rFonts w:ascii="華康細圓體" w:hAnsi="華康細圓體" w:eastAsia="華康細圓體"/>
                <w:color w:val="000000"/>
              </w:rPr>
              <w:t>玉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宥棨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0"/>
                <w:szCs w:val="20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color w:val="000000"/>
                <w:sz w:val="20"/>
                <w:szCs w:val="20"/>
              </w:rPr>
              <w:t>45</w:t>
            </w:r>
            <w:r>
              <w:rPr>
                <w:rFonts w:ascii="華康細圓體" w:hAnsi="華康細圓體" w:cs="細明體;MingLiU" w:eastAsia="華康細圓體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12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主日兒童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撒母耳記上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9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勝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永祿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樹旺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慧敏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50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,830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99,37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.0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5,910</w:t>
            </w:r>
          </w:p>
        </w:tc>
      </w:tr>
      <w:tr>
        <w:trPr>
          <w:trHeight w:val="345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7,16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38,03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259" w:hanging="0"/>
        <w:rPr/>
      </w:pPr>
      <w:r>
        <w:rPr/>
      </w:r>
    </w:p>
    <w:sectPr>
      <w:type w:val="nextPage"/>
      <w:pgSz w:w="11906" w:h="16838"/>
      <w:pgMar w:left="284" w:right="39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µØ±d¥¬¤BÅé¥~¦r¶°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Arial Unicode MS"/>
      <w:color w:val="000000"/>
    </w:rPr>
  </w:style>
  <w:style w:type="character" w:styleId="WW8Num23z0">
    <w:name w:val="WW8Num23z0"/>
    <w:qFormat/>
    <w:rPr>
      <w:rFonts w:cs="Fixedsys;Arial Unicode M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µØ±d¥¬¤BÅé¥~¦r¶°" w:hAnsi="華康隸書體T..;µØ±d¥¬¤BÅé¥~¦r¶°" w:eastAsia="華康隸書體T..;µØ±d¥¬¤BÅé¥~¦r¶°" w:cs="華康隸書體T..;µØ±d¥¬¤BÅé¥~¦r¶°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0:00Z</dcterms:created>
  <dc:creator>GA-G31</dc:creator>
  <dc:description/>
  <cp:keywords/>
  <dc:language>en-US</dc:language>
  <cp:lastModifiedBy>TIGER-XP</cp:lastModifiedBy>
  <cp:lastPrinted>2013-05-04T14:04:00Z</cp:lastPrinted>
  <dcterms:modified xsi:type="dcterms:W3CDTF">2013-05-13T14:50:00Z</dcterms:modified>
  <cp:revision>2</cp:revision>
  <dc:subject/>
  <dc:title>和   美   召   會   週   訊</dc:title>
</cp:coreProperties>
</file>