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 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9.01.25~2009.02.01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cs="新細明體;PMingLiU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進度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" w:hanging="1109"/>
              <w:jc w:val="center"/>
              <w:rPr>
                <w:rFonts w:ascii="標楷體" w:hAnsi="標楷體" w:eastAsia="標楷體" w:cs="標楷體"/>
                <w:shadow/>
                <w:color w:val="000000"/>
                <w:w w:val="66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50"/>
                <w:sz w:val="48"/>
                <w:szCs w:val="48"/>
              </w:rPr>
              <w:t xml:space="preserve">使徒行傳結晶讀經       第二篇   同心合意      </w:t>
            </w:r>
          </w:p>
        </w:tc>
      </w:tr>
      <w:tr>
        <w:trPr>
          <w:trHeight w:val="1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1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0" w:leader="none"/>
              </w:tabs>
              <w:snapToGrid w:val="false"/>
              <w:spacing w:lineRule="exact" w:line="520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徒一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4</w:t>
              <w:tab/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這些人…，都同心合意，堅定持續地禱告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20"/>
              <w:ind w:left="511" w:hanging="511"/>
              <w:jc w:val="both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46</w:t>
              <w:tab/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他們天天同心合意，堅定持續地在殿裡，並且挨家挨戶擘餅，存著歡躍單純的心用飯。</w:t>
            </w:r>
          </w:p>
        </w:tc>
      </w:tr>
      <w:tr>
        <w:trPr>
          <w:trHeight w:val="18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36"/>
                <w:szCs w:val="36"/>
              </w:rPr>
              <w:t>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3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20"/>
              <w:ind w:left="360" w:hanging="360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Fixedsys;華康布丁體(P)" w:ascii="新細明體;PMingLiU" w:hAnsi="新細明體;PMingLiU"/>
                <w:kern w:val="0"/>
                <w:sz w:val="36"/>
                <w:szCs w:val="36"/>
              </w:rPr>
              <w:t xml:space="preserve">3.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</w:rPr>
              <w:t>弗一</w:t>
            </w:r>
            <w:r>
              <w:rPr>
                <w:rFonts w:cs="Fixedsys;華康布丁體(P)" w:ascii="新細明體;PMingLiU" w:hAnsi="新細明體;PMingLiU"/>
                <w:kern w:val="0"/>
                <w:sz w:val="36"/>
                <w:szCs w:val="36"/>
              </w:rPr>
              <w:t xml:space="preserve">3 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我們主耶穌基督的神與父，是當受頌讚的，祂在基督裡曾用諸天界裡各樣屬靈的福分，祝福了我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exact" w:line="520"/>
              <w:rPr>
                <w:rFonts w:ascii="新細明體;PMingLiU" w:hAnsi="新細明體;PMingLiU" w:cs="Fixedsys;華康布丁體(P)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</w:rPr>
              <w:t>林前十二</w:t>
            </w:r>
            <w:r>
              <w:rPr>
                <w:rFonts w:cs="Fixedsys;華康布丁體(P)" w:ascii="新細明體;PMingLiU" w:hAnsi="新細明體;PMingLiU"/>
                <w:kern w:val="0"/>
                <w:sz w:val="36"/>
                <w:szCs w:val="36"/>
              </w:rPr>
              <w:t xml:space="preserve">12 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就如身體是一個，卻有許多肢體，而且身體上一切的肢體雖多，仍是一個身體，基督也是這樣。</w:t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sz w:val="36"/>
                <w:szCs w:val="36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5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511" w:hanging="511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太十八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9</w:t>
              <w:tab/>
              <w:t xml:space="preserve">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你們中間若有兩個人在地上，在他們所求的任何事上和諧一致，他們無論求什麼，都必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…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得著成全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511" w:hanging="511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徒二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42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他們都堅定持續在使徒的教訓和交通裡，持續擘餅和禱告。</w:t>
            </w:r>
          </w:p>
        </w:tc>
      </w:tr>
      <w:tr>
        <w:trPr>
          <w:trHeight w:val="17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36"/>
                <w:szCs w:val="36"/>
              </w:rPr>
              <w:t>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7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napToGrid w:val="false"/>
              <w:spacing w:lineRule="exact" w:line="520"/>
              <w:ind w:left="510" w:hanging="515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7.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腓二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2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你們就要使我的喜樂滿足，就是要思念相同的事，有相同的愛，魂裡聯結，思念同一件事</w:t>
            </w:r>
            <w:r>
              <w:rPr>
                <w:rFonts w:ascii="新細明體;PMingLiU" w:hAnsi="新細明體;PMingLiU" w:cs="新細明體;PMingLiU"/>
                <w:w w:val="9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napToGrid w:val="false"/>
              <w:spacing w:lineRule="exact" w:line="520"/>
              <w:ind w:left="688" w:hanging="688"/>
              <w:jc w:val="both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8.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羅十五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6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使你們同心合意，用同一的口，榮耀我們主耶穌基督的神與父。</w:t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36"/>
                <w:szCs w:val="36"/>
              </w:rPr>
              <w:t>39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511" w:hanging="511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9.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耶三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9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我要賜給他們一個心和一條路，好叫他們終身敬畏我，使他們和他們以後的子孫得福樂。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20"/>
              <w:rPr>
                <w:rFonts w:ascii="新細明體;PMingLiU" w:hAnsi="新細明體;PMingLiU" w:cs="新細明體;PMingLiU"/>
                <w:w w:val="9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w w:val="90"/>
                <w:sz w:val="36"/>
                <w:szCs w:val="36"/>
              </w:rPr>
              <w:t xml:space="preserve">10. </w:t>
            </w:r>
            <w:r>
              <w:rPr>
                <w:rFonts w:ascii="新細明體;PMingLiU" w:hAnsi="新細明體;PMingLiU" w:cs="新細明體;PMingLiU"/>
                <w:w w:val="90"/>
                <w:sz w:val="36"/>
                <w:szCs w:val="36"/>
              </w:rPr>
              <w:t>可十二</w:t>
            </w:r>
            <w:r>
              <w:rPr>
                <w:rFonts w:cs="新細明體;PMingLiU" w:ascii="新細明體;PMingLiU" w:hAnsi="新細明體;PMingLiU"/>
                <w:w w:val="90"/>
                <w:sz w:val="36"/>
                <w:szCs w:val="36"/>
              </w:rPr>
              <w:t xml:space="preserve">30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你要全心、全魂、全心思並全力，愛主你的神。</w:t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w w:val="85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5"/>
                <w:sz w:val="36"/>
                <w:szCs w:val="36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36"/>
                <w:szCs w:val="36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w w:val="85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5"/>
                <w:sz w:val="36"/>
                <w:szCs w:val="36"/>
              </w:rPr>
              <w:t>41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540" w:hanging="540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腓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所以在基督裡若有什麼鼓勵，若有什麼愛的安慰，若有什麼靈的交通，若有什麼慈心、憐恤，</w:t>
            </w:r>
          </w:p>
          <w:p>
            <w:pPr>
              <w:pStyle w:val="Normal"/>
              <w:autoSpaceDE w:val="false"/>
              <w:spacing w:lineRule="exact" w:line="520"/>
              <w:ind w:left="540" w:hanging="540"/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腓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 </w:t>
            </w:r>
            <w:r>
              <w:rPr>
                <w:rFonts w:ascii="新細明體;PMingLiU" w:hAnsi="新細明體;PMingLiU" w:cs="Fixedsys;華康布丁體(P)"/>
                <w:kern w:val="0"/>
                <w:sz w:val="36"/>
                <w:szCs w:val="36"/>
                <w:lang w:val="zh-TW"/>
              </w:rPr>
              <w:t>你們就要使我的喜樂滿足，就是要思念相同的事，有相同的愛，魂裡聯結，思念同一件事。</w:t>
            </w:r>
          </w:p>
        </w:tc>
      </w:tr>
    </w:tbl>
    <w:tbl>
      <w:tblPr>
        <w:tblW w:w="108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3"/>
        <w:gridCol w:w="333"/>
        <w:gridCol w:w="407"/>
        <w:gridCol w:w="10"/>
        <w:gridCol w:w="9"/>
        <w:gridCol w:w="661"/>
        <w:gridCol w:w="76"/>
        <w:gridCol w:w="155"/>
        <w:gridCol w:w="83"/>
        <w:gridCol w:w="372"/>
        <w:gridCol w:w="53"/>
        <w:gridCol w:w="701"/>
        <w:gridCol w:w="195"/>
        <w:gridCol w:w="315"/>
        <w:gridCol w:w="53"/>
        <w:gridCol w:w="93"/>
        <w:gridCol w:w="623"/>
        <w:gridCol w:w="34"/>
        <w:gridCol w:w="132"/>
        <w:gridCol w:w="40"/>
        <w:gridCol w:w="320"/>
        <w:gridCol w:w="140"/>
        <w:gridCol w:w="453"/>
        <w:gridCol w:w="148"/>
        <w:gridCol w:w="206"/>
        <w:gridCol w:w="237"/>
        <w:gridCol w:w="74"/>
        <w:gridCol w:w="524"/>
        <w:gridCol w:w="286"/>
        <w:gridCol w:w="219"/>
        <w:gridCol w:w="397"/>
        <w:gridCol w:w="15"/>
        <w:gridCol w:w="414"/>
        <w:gridCol w:w="583"/>
        <w:gridCol w:w="110"/>
        <w:gridCol w:w="27"/>
        <w:gridCol w:w="96"/>
        <w:gridCol w:w="550"/>
        <w:gridCol w:w="140"/>
        <w:gridCol w:w="656"/>
        <w:gridCol w:w="29"/>
      </w:tblGrid>
      <w:tr>
        <w:trPr>
          <w:trHeight w:val="4826" w:hRule="atLeast"/>
        </w:trPr>
        <w:tc>
          <w:tcPr>
            <w:tcW w:w="10857" w:type="dxa"/>
            <w:gridSpan w:val="4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b/>
                <w:w w:val="80"/>
                <w:kern w:val="0"/>
              </w:rPr>
              <w:t>年國際華語特會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將於元</w:t>
            </w:r>
            <w:r>
              <w:rPr>
                <w:rFonts w:ascii="新細明體;PMingLiU" w:hAnsi="新細明體;PMingLiU" w:cs="新細明體;PMingLiU"/>
                <w:bCs/>
                <w:w w:val="9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25~27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日在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林口中正體育學院舉行，聚會時間如下：元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10:00-12:30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26~27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9:00-12:30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，請聖徒踴躍參加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請配帶名牌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。元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9:30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在和美會所仍有擘餅聚會，晚上的禱告聚會暫停一次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際華語特會後，元</w:t>
            </w:r>
            <w:r>
              <w:rPr>
                <w:rFonts w:ascii="新細明體;PMingLiU" w:hAnsi="新細明體;PMingLiU" w:cs="新細明體;PMingLiU"/>
                <w:b/>
                <w:w w:val="85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w w:val="85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w w:val="85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w w:val="8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85"/>
                <w:kern w:val="0"/>
              </w:rPr>
              <w:t>周三</w:t>
            </w:r>
            <w:r>
              <w:rPr>
                <w:rFonts w:cs="新細明體;PMingLiU" w:ascii="新細明體;PMingLiU" w:hAnsi="新細明體;PMingLiU"/>
                <w:b/>
                <w:w w:val="8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w w:val="85"/>
                <w:kern w:val="0"/>
              </w:rPr>
              <w:t>將有韓國聖徒</w:t>
            </w:r>
            <w:r>
              <w:rPr>
                <w:rFonts w:cs="新細明體;PMingLiU" w:ascii="新細明體;PMingLiU" w:hAnsi="新細明體;PMingLiU"/>
                <w:b/>
                <w:w w:val="85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85"/>
                <w:kern w:val="0"/>
              </w:rPr>
              <w:t>人來訪</w:t>
            </w:r>
            <w:r>
              <w:rPr>
                <w:rFonts w:ascii="新細明體;PMingLiU" w:hAnsi="新細明體;PMingLiU" w:cs="新細明體;PMingLiU"/>
                <w:w w:val="85"/>
                <w:kern w:val="0"/>
              </w:rPr>
              <w:t>，白天將遊覽附近景點，晚上</w:t>
            </w:r>
            <w:r>
              <w:rPr>
                <w:rFonts w:cs="新細明體;PMingLiU" w:ascii="新細明體;PMingLiU" w:hAnsi="新細明體;PMingLiU"/>
                <w:w w:val="85"/>
                <w:kern w:val="0"/>
              </w:rPr>
              <w:t>6:30</w:t>
            </w:r>
            <w:r>
              <w:rPr>
                <w:rFonts w:ascii="新細明體;PMingLiU" w:hAnsi="新細明體;PMingLiU" w:cs="新細明體;PMingLiU"/>
                <w:w w:val="85"/>
                <w:kern w:val="0"/>
              </w:rPr>
              <w:t>將集中於和美會所由和美、伸港、鹿港、福興四處召會愛筵</w:t>
            </w:r>
            <w:r>
              <w:rPr>
                <w:rFonts w:cs="新細明體;PMingLiU" w:ascii="新細明體;PMingLiU" w:hAnsi="新細明體;PMingLiU"/>
                <w:w w:val="85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w w:val="90"/>
                <w:kern w:val="0"/>
              </w:rPr>
              <w:t>各家帶一至二道菜，</w:t>
            </w:r>
            <w:r>
              <w:rPr>
                <w:rFonts w:cs="新細明體;PMingLiU" w:ascii="新細明體;PMingLiU" w:hAnsi="新細明體;PMingLiU"/>
                <w:w w:val="85"/>
                <w:kern w:val="0"/>
              </w:rPr>
              <w:t>6:00</w:t>
            </w:r>
            <w:r>
              <w:rPr>
                <w:rFonts w:ascii="新細明體;PMingLiU" w:hAnsi="新細明體;PMingLiU" w:cs="新細明體;PMingLiU"/>
                <w:w w:val="85"/>
                <w:kern w:val="0"/>
              </w:rPr>
              <w:t>送菜</w:t>
            </w:r>
            <w:r>
              <w:rPr>
                <w:rFonts w:cs="新細明體;PMingLiU" w:ascii="新細明體;PMingLiU" w:hAnsi="新細明體;PMingLiU"/>
                <w:w w:val="8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w w:val="85"/>
                <w:kern w:val="0"/>
              </w:rPr>
              <w:t>，會後將由四處召會聖徒家打開接待一晚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冬季錄影訓練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日在和美會所，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5~7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日、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9~11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日在伸港會所，時間為晚上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7:30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72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9:00)~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4:30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  <w:kern w:val="0"/>
              </w:rPr>
              <w:t>彰投區眾召會青少年寒假特會</w:t>
            </w:r>
            <w:r>
              <w:rPr>
                <w:rFonts w:ascii="新細明體;PMingLiU" w:hAnsi="新細明體;PMingLiU" w:cs="新細明體;PMingLiU"/>
                <w:bCs/>
                <w:w w:val="66"/>
                <w:kern w:val="0"/>
              </w:rPr>
              <w:t>於南投市召會中興新村會所</w:t>
            </w:r>
            <w:r>
              <w:rPr>
                <w:rFonts w:ascii="新細明體;PMingLiU" w:hAnsi="新細明體;PMingLiU" w:cs="新細明體;PMingLiU"/>
                <w:w w:val="66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w w:val="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主題：作一個有時代價值的器皿─愛主並傳福音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w w:val="66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為鼓勵青少年聖徒參加</w:t>
            </w:r>
            <w:r>
              <w:rPr>
                <w:rFonts w:ascii="新細明體;PMingLiU" w:hAnsi="新細明體;PMingLiU" w:cs="新細明體;PMingLiU"/>
                <w:bCs/>
                <w:w w:val="66"/>
                <w:kern w:val="0"/>
              </w:rPr>
              <w:t>，費用由召會補助一半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w w:val="66"/>
                <w:kern w:val="0"/>
              </w:rPr>
              <w:t>，請向志峰弟兄報名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w w:val="80"/>
                <w:kern w:val="0"/>
              </w:rPr>
              <w:t>(9:00-12:30)</w:t>
            </w:r>
            <w:r>
              <w:rPr>
                <w:rFonts w:ascii="新細明體;PMingLiU" w:hAnsi="新細明體;PMingLiU" w:cs="新細明體;PMingLiU"/>
                <w:bCs/>
                <w:w w:val="8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  <w:kern w:val="0"/>
              </w:rPr>
              <w:t>彰投區兒童及父母成全特會</w:t>
            </w:r>
            <w:r>
              <w:rPr>
                <w:rFonts w:ascii="新細明體;PMingLiU" w:hAnsi="新細明體;PMingLiU" w:cs="新細明體;PMingLiU"/>
                <w:bCs/>
                <w:w w:val="80"/>
                <w:kern w:val="0"/>
              </w:rPr>
              <w:t>在南投市召會中興新村會所舉辦，費用：大人</w:t>
            </w:r>
            <w:r>
              <w:rPr>
                <w:rFonts w:cs="新細明體;PMingLiU" w:ascii="新細明體;PMingLiU" w:hAnsi="新細明體;PMingLiU"/>
                <w:bCs/>
                <w:w w:val="8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w w:val="80"/>
                <w:kern w:val="0"/>
              </w:rPr>
              <w:t>元、小孩</w:t>
            </w:r>
            <w:r>
              <w:rPr>
                <w:rFonts w:cs="新細明體;PMingLiU" w:ascii="新細明體;PMingLiU" w:hAnsi="新細明體;PMingLiU"/>
                <w:bCs/>
                <w:w w:val="8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w w:val="80"/>
                <w:kern w:val="0"/>
              </w:rPr>
              <w:t>元。請於元月</w:t>
            </w:r>
            <w:r>
              <w:rPr>
                <w:rFonts w:cs="新細明體;PMingLiU" w:ascii="新細明體;PMingLiU" w:hAnsi="新細明體;PMingLiU"/>
                <w:bCs/>
                <w:w w:val="8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w w:val="80"/>
                <w:kern w:val="0"/>
              </w:rPr>
              <w:t>日前向吟惠姊妹報名並繳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971" w:hanging="1971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為召會</w:t>
            </w:r>
            <w:r>
              <w:rPr>
                <w:rFonts w:cs="新細明體;PMingLiU" w:ascii="新細明體;PMingLiU" w:hAnsi="新細明體;PMingLiU"/>
                <w:b/>
                <w:w w:val="80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b/>
                <w:w w:val="80"/>
                <w:kern w:val="0"/>
              </w:rPr>
              <w:t>年目標</w:t>
            </w:r>
            <w:r>
              <w:rPr>
                <w:rFonts w:ascii="新細明體;PMingLiU" w:hAnsi="新細明體;PMingLiU" w:cs="新細明體;PMingLiU"/>
                <w:w w:val="80"/>
                <w:kern w:val="0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</w:t>
            </w:r>
            <w:r>
              <w:rPr>
                <w:rFonts w:ascii="新細明體;PMingLiU" w:hAnsi="新細明體;PMingLiU" w:cs="新細明體;PMingLiU"/>
                <w:w w:val="77"/>
                <w:kern w:val="0"/>
              </w:rPr>
              <w:t>生命方面：晨興無死角、人人有活力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</w:t>
            </w:r>
            <w:r>
              <w:rPr>
                <w:rFonts w:ascii="新細明體;PMingLiU" w:hAnsi="新細明體;PMingLiU" w:cs="新細明體;PMingLiU"/>
                <w:w w:val="77"/>
                <w:kern w:val="0"/>
              </w:rPr>
              <w:t>事奉方面：成為神福音勤奮的祭司、週週傳揚福音。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</w:t>
            </w:r>
            <w:r>
              <w:rPr>
                <w:rFonts w:ascii="新細明體;PMingLiU" w:hAnsi="新細明體;PMingLiU" w:cs="新細明體;PMingLiU"/>
                <w:w w:val="77"/>
                <w:kern w:val="0"/>
              </w:rPr>
              <w:t>開展方面：成立線西區、和美增第二區</w:t>
            </w:r>
            <w:r>
              <w:rPr>
                <w:rFonts w:ascii="Wingdings 2" w:hAnsi="Wingdings 2" w:cs="Wingdings 2" w:eastAsia="Wingdings 2"/>
                <w:w w:val="77"/>
                <w:kern w:val="0"/>
              </w:rPr>
              <w:t></w:t>
            </w:r>
            <w:r>
              <w:rPr>
                <w:rFonts w:ascii="新細明體;PMingLiU" w:hAnsi="新細明體;PMingLiU" w:cs="新細明體;PMingLiU"/>
                <w:w w:val="77"/>
                <w:kern w:val="0"/>
              </w:rPr>
              <w:t>專項方面：加強兒童、青少年工作，培育召會下一代、成全更多忠信照顧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w w:val="66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w w:val="66"/>
                <w:kern w:val="0"/>
              </w:rPr>
              <w:t>代禱對象</w:t>
            </w:r>
            <w:r>
              <w:rPr>
                <w:rFonts w:ascii="Wingdings 2" w:hAnsi="Wingdings 2" w:cs="Wingdings 2" w:eastAsia="Wingdings 2"/>
                <w:w w:val="66"/>
                <w:kern w:val="0"/>
              </w:rPr>
              <w:t></w:t>
            </w:r>
            <w:r>
              <w:rPr>
                <w:rFonts w:ascii="新細明體;PMingLiU" w:hAnsi="新細明體;PMingLiU" w:cs="新細明體;PMingLiU"/>
                <w:w w:val="66"/>
                <w:kern w:val="0"/>
                <w:bdr w:val="single" w:sz="4" w:space="0" w:color="000000"/>
              </w:rPr>
              <w:t>福音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蕭新富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蕭芳枝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蕭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淑華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蕭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淑慧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蕭銀柏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盧泉錦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美妹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劉素芬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婉淇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雅淳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俐伶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吳鸞貞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張嫦娥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戴羽呈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惠貞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秀月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益全</w:t>
            </w:r>
            <w:r>
              <w:rPr>
                <w:rFonts w:ascii="Wingdings 2" w:hAnsi="Wingdings 2" w:cs="Wingdings 2" w:eastAsia="Wingdings 2"/>
                <w:w w:val="66"/>
                <w:kern w:val="0"/>
              </w:rPr>
              <w:t></w:t>
            </w:r>
            <w:r>
              <w:rPr>
                <w:rFonts w:ascii="新細明體;PMingLiU" w:hAnsi="新細明體;PMingLiU" w:cs="新細明體;PMingLiU"/>
                <w:w w:val="66"/>
                <w:kern w:val="0"/>
                <w:bdr w:val="single" w:sz="4" w:space="0" w:color="000000"/>
              </w:rPr>
              <w:t>聖徒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志雄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古淑文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楊琇惠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黃斐雀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佩伶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惠美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尤政宏</w:t>
            </w:r>
            <w:r>
              <w:rPr>
                <w:rFonts w:ascii="Wingdings 2" w:hAnsi="Wingdings 2" w:cs="Wingdings 2" w:eastAsia="Wingdings 2"/>
                <w:w w:val="66"/>
                <w:kern w:val="0"/>
              </w:rPr>
              <w:t></w:t>
            </w:r>
            <w:r>
              <w:rPr>
                <w:rFonts w:ascii="新細明體;PMingLiU" w:hAnsi="新細明體;PMingLiU" w:cs="新細明體;PMingLiU"/>
                <w:w w:val="66"/>
                <w:kern w:val="0"/>
                <w:bdr w:val="single" w:sz="4" w:space="0" w:color="000000"/>
              </w:rPr>
              <w:t>病痛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：黃美滿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淯婷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黃對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鄭博文</w:t>
            </w:r>
            <w:r>
              <w:rPr>
                <w:rFonts w:ascii="Wingdings 2" w:hAnsi="Wingdings 2" w:cs="Wingdings 2" w:eastAsia="Wingdings 2"/>
                <w:w w:val="66"/>
                <w:kern w:val="0"/>
              </w:rPr>
              <w:t></w:t>
            </w:r>
            <w:r>
              <w:rPr>
                <w:rFonts w:cs="新細明體;PMingLiU" w:ascii="新細明體;PMingLiU" w:hAnsi="新細明體;PMingLiU"/>
                <w:b/>
                <w:bCs/>
                <w:w w:val="66"/>
                <w:kern w:val="0"/>
                <w:bdr w:val="single" w:sz="4" w:space="0" w:color="00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  <w:kern w:val="0"/>
                <w:bdr w:val="single" w:sz="4" w:space="0" w:color="000000"/>
              </w:rPr>
              <w:t>受浸聖徒</w:t>
            </w:r>
            <w:r>
              <w:rPr>
                <w:rFonts w:cs="新細明體;PMingLiU" w:ascii="新細明體;PMingLiU" w:hAnsi="新細明體;PMingLiU"/>
                <w:b/>
                <w:bCs/>
                <w:w w:val="66"/>
                <w:kern w:val="0"/>
                <w:bdr w:val="single" w:sz="4" w:space="0" w:color="000000"/>
              </w:rPr>
              <w:t>:25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  <w:kern w:val="0"/>
                <w:bdr w:val="single" w:sz="4" w:space="0" w:color="000000"/>
              </w:rPr>
              <w:t>位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淯婷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2/18) 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謝陳春金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謝東勳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玉滿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嘉慶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靖瑤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1/20) 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張欣淳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婷毓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謝秀雯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7/6) 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黃珠陽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7/27) 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曾家富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9/7)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宸亘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10/27) 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慶豪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11/8)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火城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11/16),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吳天賜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奕綺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李怡姍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潔心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田靜容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林姿伶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施坤義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許珮甄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筑鈞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陳曉婷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 xml:space="preserve">陳新約 </w:t>
            </w:r>
            <w:r>
              <w:rPr>
                <w:rFonts w:cs="新細明體;PMingLiU" w:ascii="新細明體;PMingLiU" w:hAnsi="新細明體;PMingLiU"/>
                <w:w w:val="66"/>
                <w:kern w:val="0"/>
              </w:rPr>
              <w:t>(12/20)</w:t>
            </w:r>
            <w:r>
              <w:rPr>
                <w:rFonts w:ascii="新細明體;PMingLiU" w:hAnsi="新細明體;PMingLiU" w:cs="新細明體;PMingLiU"/>
                <w:w w:val="66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519" w:hanging="51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晨 興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:    1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惠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素蘭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孟婷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 xml:space="preserve">) 2.( 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淑姿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詠涓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玉婷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淑鳳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3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志強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維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柑桔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孟璋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4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秋螺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麗鳳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5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林粉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黃梅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芙蓉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540" w:firstLine="90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6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水玉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淑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7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東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謝文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信成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錦榮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8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翠玲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素珍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慧敏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9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吟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淑雲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涵君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10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欣薇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郁瑄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11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江河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幼月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晚 禱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:    1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玉慧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素蘭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2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吟惠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玉婷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淑文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 3.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玉婷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葉蓁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愛中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潔心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恩琦</w:t>
            </w:r>
            <w:r>
              <w:rPr>
                <w:rFonts w:cs="新細明體;PMingLiU" w:ascii="新細明體;PMingLiU" w:hAnsi="新細明體;PMingLiU"/>
                <w:b/>
                <w:bCs/>
                <w:w w:val="8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ind w:left="170" w:hanging="170"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66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6"/>
                <w:kern w:val="0"/>
                <w:sz w:val="4"/>
                <w:szCs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80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5"/>
                <w:szCs w:val="25"/>
              </w:rPr>
              <w:t>四、青少年讀經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sz w:val="25"/>
                <w:szCs w:val="25"/>
              </w:rPr>
              <w:t>命讀經追求進度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  <w:szCs w:val="25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青少年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太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kern w:val="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sөũ;Times New Roman"/>
                <w:b/>
                <w:color w:val="000000"/>
                <w:w w:val="66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</w:rPr>
              <w:t>命讀經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55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56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57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58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59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60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來 第</w:t>
            </w:r>
            <w:r>
              <w:rPr>
                <w:rFonts w:cs="新細明體;PMingLiU" w:ascii="新細明體;PMingLiU" w:hAnsi="新細明體;PMingLiU"/>
                <w:w w:val="90"/>
              </w:rPr>
              <w:t>61</w:t>
            </w:r>
            <w:r>
              <w:rPr>
                <w:rFonts w:ascii="新細明體;PMingLiU" w:hAnsi="新細明體;PMingLiU" w:cs="新細明體;PMingLiU"/>
                <w:w w:val="90"/>
              </w:rPr>
              <w:t>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w w:val="90"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4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聚會時間地點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66"/>
                <w:sz w:val="25"/>
                <w:szCs w:val="25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一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 二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三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四</w:t>
            </w:r>
          </w:p>
        </w:tc>
        <w:tc>
          <w:tcPr>
            <w:tcW w:w="23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    五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  <w:t>週  六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主 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66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w w:val="66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聚 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線西排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台語排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讀經排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愛筵相調聚會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福音行動</w:t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排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兒童排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青少年聚會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主日聚會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禱告聚會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5"/>
                <w:szCs w:val="25"/>
              </w:rPr>
              <w:t>靜音閱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66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  <w:sz w:val="25"/>
                <w:szCs w:val="25"/>
              </w:rPr>
              <w:t>地 點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暫停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會所</w:t>
            </w:r>
          </w:p>
        </w:tc>
        <w:tc>
          <w:tcPr>
            <w:tcW w:w="39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暫停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會 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2" w:hanging="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會 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w w:val="74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74"/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  <w:sz w:val="25"/>
                <w:szCs w:val="25"/>
              </w:rPr>
              <w:t>時 間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2"/>
                <w:sz w:val="25"/>
                <w:szCs w:val="2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5"/>
                <w:szCs w:val="25"/>
              </w:rPr>
              <w:t>6:30</w:t>
            </w:r>
          </w:p>
        </w:tc>
        <w:tc>
          <w:tcPr>
            <w:tcW w:w="3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2"/>
                <w:sz w:val="25"/>
                <w:szCs w:val="25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5"/>
                <w:szCs w:val="25"/>
              </w:rPr>
              <w:t>9:3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5"/>
                <w:szCs w:val="25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5"/>
                <w:szCs w:val="25"/>
              </w:rPr>
              <w:t>7: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66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10828" w:type="dxa"/>
            <w:gridSpan w:val="4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六、青少年聚會（週六）服事人位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3" w:hRule="atLeast"/>
        </w:trPr>
        <w:tc>
          <w:tcPr>
            <w:tcW w:w="25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話  語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點心預備</w:t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司琴服事</w:t>
            </w:r>
          </w:p>
        </w:tc>
        <w:tc>
          <w:tcPr>
            <w:tcW w:w="4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信息追求進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3" w:hRule="atLeast"/>
        </w:trPr>
        <w:tc>
          <w:tcPr>
            <w:tcW w:w="6811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5"/>
                <w:szCs w:val="25"/>
              </w:rPr>
              <w:t>暫停</w:t>
            </w:r>
          </w:p>
        </w:tc>
        <w:tc>
          <w:tcPr>
            <w:tcW w:w="4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青少年讀經進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10828" w:type="dxa"/>
            <w:gridSpan w:val="4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下週服事組別與人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" w:hRule="atLeast"/>
        </w:trPr>
        <w:tc>
          <w:tcPr>
            <w:tcW w:w="25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經節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sz w:val="27"/>
                <w:szCs w:val="27"/>
              </w:rPr>
              <w:t>第三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涵君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0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司琴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sz w:val="27"/>
                <w:szCs w:val="27"/>
              </w:rPr>
              <w:t>第二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欣薇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受恩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青少年學生區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崑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25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打字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sz w:val="27"/>
                <w:szCs w:val="27"/>
              </w:rPr>
              <w:t>第三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志峰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0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sz w:val="27"/>
                <w:szCs w:val="27"/>
              </w:rPr>
              <w:t>第八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翠玲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>孟婷</w:t>
            </w:r>
            <w:r>
              <w:rPr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w w:val="66"/>
              </w:rPr>
              <w:t xml:space="preserve">  (9)</w:t>
            </w:r>
            <w:r>
              <w:rPr>
                <w:rFonts w:ascii="新細明體;PMingLiU" w:hAnsi="新細明體;PMingLiU" w:cs="新細明體;PMingLiU"/>
                <w:w w:val="66"/>
              </w:rPr>
              <w:t>榮美的神人耶穌 第</w:t>
            </w:r>
            <w:r>
              <w:rPr>
                <w:rFonts w:cs="新細明體;PMingLiU" w:ascii="新細明體;PMingLiU" w:hAnsi="新細明體;PMingLiU"/>
                <w:w w:val="66"/>
              </w:rPr>
              <w:t>12</w:t>
            </w:r>
            <w:r>
              <w:rPr>
                <w:rFonts w:ascii="新細明體;PMingLiU" w:hAnsi="新細明體;PMingLiU" w:cs="新細明體;PMingLiU"/>
                <w:w w:val="66"/>
              </w:rPr>
              <w:t>課</w:t>
            </w:r>
          </w:p>
        </w:tc>
        <w:tc>
          <w:tcPr>
            <w:tcW w:w="3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整潔服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69" w:hRule="atLeast"/>
        </w:trPr>
        <w:tc>
          <w:tcPr>
            <w:tcW w:w="25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綱要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sz w:val="27"/>
                <w:szCs w:val="27"/>
              </w:rPr>
              <w:t>第四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明顯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0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餅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sz w:val="27"/>
                <w:szCs w:val="27"/>
              </w:rPr>
              <w:t>第八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淑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3048" w:hanging="3048"/>
              <w:jc w:val="both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申言操練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 xml:space="preserve">兒童排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314" w:hRule="atLeast"/>
        </w:trPr>
        <w:tc>
          <w:tcPr>
            <w:tcW w:w="10828" w:type="dxa"/>
            <w:gridSpan w:val="4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八、召會生活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主日擘餅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感恩聚會</w:t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一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二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三</w:t>
            </w:r>
          </w:p>
        </w:tc>
        <w:tc>
          <w:tcPr>
            <w:tcW w:w="2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五小排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六青少年聚會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晨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250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大人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青少年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兒童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02</w:t>
            </w:r>
          </w:p>
        </w:tc>
        <w:tc>
          <w:tcPr>
            <w:tcW w:w="1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錄影訓練</w:t>
            </w:r>
          </w:p>
        </w:tc>
        <w:tc>
          <w:tcPr>
            <w:tcW w:w="29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會所整潔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大人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青少年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7"/>
                <w:szCs w:val="27"/>
                <w:bdr w:val="single" w:sz="4" w:space="0" w:color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bookmarkStart w:id="0" w:name="_Hlk2199474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5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2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3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27</w:t>
            </w:r>
          </w:p>
        </w:tc>
        <w:tc>
          <w:tcPr>
            <w:tcW w:w="29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8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19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w w:val="90"/>
                <w:sz w:val="4"/>
                <w:szCs w:val="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4"/>
                <w:szCs w:val="4"/>
                <w:bdr w:val="single" w:sz="4" w:space="0" w:color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  <w:tab w:val="center" w:pos="74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82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87</w:t>
            </w:r>
          </w:p>
        </w:tc>
        <w:tc>
          <w:tcPr>
            <w:tcW w:w="29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w w:val="90"/>
                <w:sz w:val="4"/>
                <w:szCs w:val="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4"/>
                <w:szCs w:val="4"/>
                <w:bdr w:val="single" w:sz="4" w:space="0" w:color="000000"/>
              </w:rPr>
            </w:r>
          </w:p>
        </w:tc>
      </w:tr>
      <w:tr>
        <w:trPr>
          <w:trHeight w:val="274" w:hRule="atLeast"/>
        </w:trPr>
        <w:tc>
          <w:tcPr>
            <w:tcW w:w="10828" w:type="dxa"/>
            <w:gridSpan w:val="4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autoSpaceDE w:val="false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奉獻及支出：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經常費支出：電話費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6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全時間供給：邱宇新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,0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元，陳深弘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,0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餘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常費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68     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038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內教會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時間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,260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外開展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164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會所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包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</w:rPr>
      </w:pPr>
      <w:bookmarkStart w:id="3" w:name="二○○八年冬季訓練信息：使徒行傳結晶讀經（一）"/>
      <w:bookmarkEnd w:id="3"/>
      <w:r>
        <w:rPr>
          <w:rFonts w:ascii="新細明體;PMingLiU" w:hAnsi="新細明體;PMingLiU" w:cs="新細明體;PMingLiU"/>
          <w:color w:val="000000"/>
          <w:kern w:val="0"/>
        </w:rPr>
        <w:t>二○○八年冬季訓練信息：使徒行傳結晶讀經（一）</w:t>
      </w:r>
    </w:p>
    <w:p>
      <w:pPr>
        <w:pStyle w:val="Normal"/>
        <w:widowControl/>
        <w:spacing w:lineRule="exact" w:line="500" w:before="0" w:after="1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使徒行傳內在的意義以及主耶穌復活的見證人</w:t>
      </w:r>
    </w:p>
    <w:p>
      <w:pPr>
        <w:pStyle w:val="Normal"/>
        <w:autoSpaceDE w:val="false"/>
        <w:spacing w:lineRule="exact" w:line="440"/>
        <w:ind w:left="360" w:right="331" w:firstLine="240"/>
        <w:textAlignment w:val="top"/>
        <w:rPr/>
      </w:pPr>
      <w:r>
        <w:rPr>
          <w:rFonts w:ascii="新細明體;PMingLiU" w:hAnsi="新細明體;PMingLiU" w:cs="新細明體;PMingLiU"/>
        </w:rPr>
        <w:t>首先，我們需要看見使徒行傳內在的意義。使徒行傳沒有結束，仍在繼續，因為這卷書記載神的工作，而祂是一直往前進，絕不停止的。在使徒行傳裏，門徒乃是主耶穌的繼續。主帶著門徒一同進入祂的死與復活；這意思是說，主耶穌所經過的種種過程，他們也經過。主的門徒經過主的死與復活，就成了祂的繼續；行傳揭示這種繼續。主耶穌以祂自己頂替門徒，使他們成為祂的複製；因此，他們成了祂的擴增、發展、擴大和繼續─就是召會，在時間一面作祂的延長，在空間一面作祂的擴展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使徒行傳記載一班人與基督同復活並同升天，有基督在他們裏面作他們的生命，並在他們身上作他們的能力和權柄；他們憑裏面的三一神作他們的生命而活，並且憑三一神在他們身上作他們的力量、能力和權柄而行動。並且，這卷書記載一班人，在身體裏、藉著身體、並為著身體而行動並作工。行傳給我們看見一道神聖的水流，一道惟一的流；只有一道水流，只有一個流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行傳裏有一班人，他們認識復活與升天的意義；他們憑基督作他們的生命而活；他們憑基督作他們的能力、權柄而行動；他們認識他們乃是身體，且在一道神聖的水流裏，在身體裏，並為著身體而行動；這是使徒行傳內在的意義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使徒和門徒都是主耶穌復活的見證人。升天的基督為完成祂天上的職事，繁殖祂自己，使神的國得以建立，眾召會得著建造，成為祂的豐滿，祂所使用的，不是一批由人的教導訓練出來的傳道人，去作傳道的工作，乃是一班見證人，擔負這位成為肉體、釘十字架、復活、升天之基督活的見證。使徒和門徒都是主的見證人（直譯，殉道者）；主在升天裏完成祂天上的職事，乃是藉著這些在祂復活生命裏，帶著祂升天能力和權柄的殉道者，將祂擴展出去，作為神國的發展，從耶路撒冷開始，直到地極。作見證需要人對主或屬靈的事物有所看見並享受的經歷，與僅僅施教不同。因此，路加的記述，作為主在地上行動的記載，並不強調道理，乃是強調主見證人的見證；因此，他的記述沒有道理上的細節，反而詳細記載發生在主見證人身上的事，以描繪他們在生活上的見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的復活是使徒見證的中心點。主耶穌的復活回頭指著祂的成為肉體、人性、在地上的為人生活，以及神所命定的死，並且往前指向祂的升天、天上的職事和行政，以及祂的回來。主是神，也是復活，有不能毀壞的生命。使徒是復活基督的見證人，他們不僅以言語，更以生活行動見證祂，特別見證祂的復活；見證基督的復活，乃是完成神新約經綸的重點，中心點。藉著耶穌的復活並在祂的升天裏，神榮耀了祂的僕人耶穌。並且，復活對那人耶穌乃是出生。因此，我們需要認識基督復活的大能。主耶穌在祂的復活裏衝過一切的限制，連最大的限制─死，也衝過了。復活的能力並復活本身，現今乃是在賜生命的靈裏，就是在耶穌基督的靈裏。以弗所一章十九至二十節說到，神向著我們這信的人所顯超越浩大的能力，就是神在基督身上所顯的復活能力，叫祂從死人中復活的。召會就是神照著祂在基督身上所運行的大能，而在其中展示祂力量之權能的運行之處。（</w:t>
      </w:r>
      <w:r>
        <w:rPr>
          <w:rFonts w:ascii="新細明體;PMingLiU" w:hAnsi="新細明體;PMingLiU" w:cs="新細明體;PMingLiU"/>
        </w:rPr>
        <w:t>摘自台北市召會週訊第</w:t>
      </w:r>
      <w:r>
        <w:rPr>
          <w:rFonts w:cs="新細明體;PMingLiU" w:ascii="新細明體;PMingLiU" w:hAnsi="新細明體;PMingLiU"/>
        </w:rPr>
        <w:t>542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567" w:right="567" w:gutter="284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全真中細仿宋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sz w:val="34"/>
      <w:szCs w:val="3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经文2"/>
    <w:basedOn w:val="Normal"/>
    <w:qFormat/>
    <w:pPr>
      <w:ind w:left="482" w:hanging="482"/>
    </w:pPr>
    <w:rPr>
      <w:rFonts w:ascii="SimSun;宋体" w:hAnsi="SimSun;宋体" w:eastAsia="SimSun;宋体" w:cs="Courier New"/>
      <w:b/>
      <w:bCs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5:00Z</dcterms:created>
  <dc:creator>尤榮慧</dc:creator>
  <dc:description/>
  <cp:keywords/>
  <dc:language>en-US</dc:language>
  <cp:lastModifiedBy>Hsu22</cp:lastModifiedBy>
  <cp:lastPrinted>2008-12-27T15:55:00Z</cp:lastPrinted>
  <dcterms:modified xsi:type="dcterms:W3CDTF">2009-01-21T17:13:00Z</dcterms:modified>
  <cp:revision>2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184674</vt:r8>
  </property>
  <property fmtid="{D5CDD505-2E9C-101B-9397-08002B2CF9AE}" pid="3" name="_AuthorEmail">
    <vt:lpwstr>stephen@chcsec.gov.tw</vt:lpwstr>
  </property>
  <property fmtid="{D5CDD505-2E9C-101B-9397-08002B2CF9AE}" pid="4" name="_AuthorEmailDisplayName">
    <vt:lpwstr>黃維忠</vt:lpwstr>
  </property>
  <property fmtid="{D5CDD505-2E9C-101B-9397-08002B2CF9AE}" pid="5" name="_EmailSubject">
    <vt:lpwstr>週訓報告事項更改</vt:lpwstr>
  </property>
  <property fmtid="{D5CDD505-2E9C-101B-9397-08002B2CF9AE}" pid="6" name="_ReviewingToolsShownOnce">
    <vt:lpwstr/>
  </property>
</Properties>
</file>