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8284"/>
      </w:tblGrid>
      <w:tr>
        <w:trPr>
          <w:trHeight w:val="993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</w:rPr>
              <w:t>和  美</w:t>
            </w:r>
            <w:r>
              <w:rPr>
                <w:rFonts w:ascii="金梅勘流浮體白字;新細明體" w:hAnsi="金梅勘流浮體白字;新細明體" w:cs="標楷體" w:eastAsia="金梅勘流浮體白字;新細明體"/>
                <w:kern w:val="0"/>
                <w:sz w:val="56"/>
              </w:rPr>
              <w:t>、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</w:rPr>
              <w:t>伸  港  召  會  週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10</w:t>
            </w:r>
            <w:r>
              <w:rPr/>
              <w:t>/17</w:t>
            </w:r>
            <w:r>
              <w:rPr/>
              <w:t>-10/</w:t>
            </w:r>
            <w:r>
              <w:rPr/>
              <w:t>23</w:t>
            </w:r>
            <w:r>
              <w:rPr/>
              <w:t xml:space="preserve">(2004)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" w:hAnsi="全真中細仿宋" w:eastAsia="全真中細仿宋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46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進度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66"/>
                <w:sz w:val="32"/>
              </w:rPr>
              <w:t>林後 第十九篇 彀資格以基督為字母</w:t>
            </w:r>
            <w:r>
              <w:rPr>
                <w:rFonts w:eastAsia="標楷體" w:cs="標楷體" w:ascii="標楷體" w:hAnsi="標楷體"/>
                <w:b/>
                <w:w w:val="66"/>
                <w:sz w:val="32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sz w:val="32"/>
              </w:rPr>
              <w:t>用活神賜生命的靈書寫活信</w:t>
            </w:r>
            <w:r>
              <w:rPr>
                <w:rFonts w:eastAsia="標楷體" w:cs="標楷體" w:ascii="標楷體" w:hAnsi="標楷體"/>
                <w:b/>
                <w:w w:val="66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32"/>
              </w:rPr>
              <w:t>一</w:t>
            </w:r>
            <w:r>
              <w:rPr>
                <w:rFonts w:eastAsia="標楷體" w:cs="標楷體" w:ascii="標楷體" w:hAnsi="標楷體"/>
                <w:b/>
                <w:w w:val="66"/>
                <w:sz w:val="32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95(1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96(11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後</w:t>
            </w:r>
            <w:r>
              <w:rPr>
                <w:sz w:val="32"/>
                <w:szCs w:val="32"/>
              </w:rPr>
              <w:t xml:space="preserve">5:15 </w:t>
            </w:r>
            <w:r>
              <w:rPr>
                <w:sz w:val="32"/>
                <w:szCs w:val="32"/>
              </w:rPr>
              <w:t>並且祂替眾人死，是叫那些活著的人，不再向自己活，乃向那替他們死而復活者活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多</w:t>
            </w:r>
            <w:r>
              <w:rPr>
                <w:sz w:val="32"/>
                <w:szCs w:val="32"/>
              </w:rPr>
              <w:t xml:space="preserve">3:07   </w:t>
            </w:r>
            <w:r>
              <w:rPr>
                <w:sz w:val="32"/>
                <w:szCs w:val="32"/>
              </w:rPr>
              <w:t>好叫我們既因祂的恩典得稱義，就可以照著永遠生命的盼望成為後嗣。</w:t>
            </w:r>
          </w:p>
        </w:tc>
      </w:tr>
      <w:tr>
        <w:trPr>
          <w:trHeight w:val="160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96(12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99(8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sz w:val="32"/>
                <w:szCs w:val="32"/>
              </w:rPr>
              <w:t xml:space="preserve">1:12   </w:t>
            </w:r>
            <w:r>
              <w:rPr>
                <w:sz w:val="32"/>
                <w:szCs w:val="32"/>
              </w:rPr>
              <w:t>感謝父，叫你們夠資格在光中同得眾聖徒的分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徒</w:t>
            </w:r>
            <w:r>
              <w:rPr>
                <w:sz w:val="32"/>
                <w:szCs w:val="32"/>
              </w:rPr>
              <w:t xml:space="preserve">20:32  </w:t>
            </w:r>
            <w:r>
              <w:rPr>
                <w:sz w:val="32"/>
                <w:szCs w:val="32"/>
              </w:rPr>
              <w:t>如今我把你們交託神和祂恩典的話，這話能建造你們，叫你們在一切聖別的人中得著基業。</w:t>
            </w:r>
          </w:p>
        </w:tc>
      </w:tr>
      <w:tr>
        <w:trPr>
          <w:trHeight w:val="125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99(9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0(9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前</w:t>
            </w:r>
            <w:r>
              <w:rPr>
                <w:sz w:val="32"/>
                <w:szCs w:val="32"/>
              </w:rPr>
              <w:t xml:space="preserve">6:15 </w:t>
            </w:r>
            <w:r>
              <w:rPr>
                <w:sz w:val="32"/>
                <w:szCs w:val="32"/>
              </w:rPr>
              <w:t>豈不知你們的身體是基督的肢體麼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前</w:t>
            </w:r>
            <w:r>
              <w:rPr>
                <w:sz w:val="32"/>
                <w:szCs w:val="32"/>
              </w:rPr>
              <w:t xml:space="preserve">6:17 </w:t>
            </w:r>
            <w:r>
              <w:rPr>
                <w:sz w:val="32"/>
                <w:szCs w:val="32"/>
              </w:rPr>
              <w:t>但與主聯合的，便是與主成為一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前</w:t>
            </w:r>
            <w:r>
              <w:rPr>
                <w:sz w:val="32"/>
                <w:szCs w:val="32"/>
              </w:rPr>
              <w:t>12:27</w:t>
            </w:r>
            <w:r>
              <w:rPr>
                <w:sz w:val="32"/>
                <w:szCs w:val="32"/>
              </w:rPr>
              <w:t>你們就是基督的身體，並且各自作肢體。</w:t>
            </w:r>
          </w:p>
        </w:tc>
      </w:tr>
      <w:tr>
        <w:trPr>
          <w:trHeight w:val="215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0(10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1(13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後</w:t>
            </w:r>
            <w:r>
              <w:rPr>
                <w:sz w:val="32"/>
                <w:szCs w:val="32"/>
              </w:rPr>
              <w:t xml:space="preserve">3:06 </w:t>
            </w:r>
            <w:r>
              <w:rPr>
                <w:sz w:val="32"/>
                <w:szCs w:val="32"/>
              </w:rPr>
              <w:t>祂使我們夠資格作新約的執事，這些執事不是屬於字句，乃是屬於靈，因為那字句殺死人，那靈卻叫人活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前</w:t>
            </w:r>
            <w:r>
              <w:rPr>
                <w:sz w:val="32"/>
                <w:szCs w:val="32"/>
              </w:rPr>
              <w:t xml:space="preserve">9:02 </w:t>
            </w:r>
            <w:r>
              <w:rPr>
                <w:sz w:val="32"/>
                <w:szCs w:val="32"/>
              </w:rPr>
              <w:t>若是對別人我不是使徒，對你們我總是使徒，因為你們在主裡正是我使徒職分的印記。</w:t>
            </w:r>
          </w:p>
        </w:tc>
      </w:tr>
      <w:tr>
        <w:trPr>
          <w:trHeight w:val="242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1(1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4(3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後</w:t>
            </w:r>
            <w:r>
              <w:rPr>
                <w:sz w:val="32"/>
                <w:szCs w:val="32"/>
              </w:rPr>
              <w:t xml:space="preserve">3:02 </w:t>
            </w:r>
            <w:r>
              <w:rPr>
                <w:sz w:val="32"/>
                <w:szCs w:val="32"/>
              </w:rPr>
              <w:t>你們就是我們的信，寫在我們的心裡，是眾人所認識、所誦讀的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林後</w:t>
            </w:r>
            <w:r>
              <w:rPr>
                <w:sz w:val="32"/>
                <w:szCs w:val="32"/>
              </w:rPr>
              <w:t xml:space="preserve">3:03 </w:t>
            </w:r>
            <w:r>
              <w:rPr>
                <w:sz w:val="32"/>
                <w:szCs w:val="32"/>
              </w:rPr>
              <w:t>顯明你們是基督的信，由我們供職所寫的，不是用墨，乃是用活神的靈寫的，不是寫在石版上，乃是寫在內版，就是心上。</w:t>
            </w:r>
          </w:p>
        </w:tc>
      </w:tr>
      <w:tr>
        <w:trPr>
          <w:trHeight w:val="23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4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5(12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腓</w:t>
            </w:r>
            <w:r>
              <w:rPr>
                <w:sz w:val="32"/>
                <w:szCs w:val="32"/>
              </w:rPr>
              <w:t xml:space="preserve">3:09   </w:t>
            </w:r>
            <w:r>
              <w:rPr>
                <w:sz w:val="32"/>
                <w:szCs w:val="32"/>
              </w:rPr>
              <w:t>並且給人看出我是在祂裡面，不是有自己那本於律法的義，乃是有那藉著信基督而有的義，就是那基於信、本於神的義，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林後</w:t>
            </w:r>
            <w:r>
              <w:rPr>
                <w:sz w:val="32"/>
                <w:szCs w:val="32"/>
              </w:rPr>
              <w:t xml:space="preserve">3:18 </w:t>
            </w:r>
            <w:r>
              <w:rPr>
                <w:sz w:val="32"/>
                <w:szCs w:val="32"/>
              </w:rPr>
              <w:t>但我們眾人既然以沒有帕子遮蔽的臉，好像鏡子觀看並返照主的榮光，就漸漸變化成為與祂同樣的形像，從榮耀到榮耀，乃是從主靈變化成的</w:t>
            </w:r>
            <w:r>
              <w:rPr>
                <w:sz w:val="40"/>
                <w:szCs w:val="40"/>
              </w:rPr>
              <w:t>。</w:t>
            </w:r>
            <w:r>
              <w:rPr>
                <w:sz w:val="56"/>
                <w:szCs w:val="56"/>
              </w:rPr>
              <w:t xml:space="preserve"> 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"/>
          <w:szCs w:val="32"/>
        </w:rPr>
      </w:pPr>
      <w:r>
        <w:rPr>
          <w:rFonts w:eastAsia="細明體;MingLiU" w:cs="細明體;MingLiU" w:ascii="細明體;MingLiU" w:hAnsi="細明體;MingLiU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70</wp:posOffset>
                </wp:positionV>
                <wp:extent cx="594995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7"/>
                              <w:gridCol w:w="461"/>
                              <w:gridCol w:w="332"/>
                              <w:gridCol w:w="147"/>
                              <w:gridCol w:w="480"/>
                              <w:gridCol w:w="9"/>
                              <w:gridCol w:w="399"/>
                              <w:gridCol w:w="57"/>
                              <w:gridCol w:w="15"/>
                              <w:gridCol w:w="58"/>
                              <w:gridCol w:w="337"/>
                              <w:gridCol w:w="396"/>
                              <w:gridCol w:w="169"/>
                              <w:gridCol w:w="226"/>
                              <w:gridCol w:w="38"/>
                              <w:gridCol w:w="358"/>
                              <w:gridCol w:w="266"/>
                              <w:gridCol w:w="130"/>
                              <w:gridCol w:w="96"/>
                              <w:gridCol w:w="311"/>
                              <w:gridCol w:w="6"/>
                              <w:gridCol w:w="297"/>
                              <w:gridCol w:w="104"/>
                              <w:gridCol w:w="407"/>
                              <w:gridCol w:w="357"/>
                              <w:gridCol w:w="51"/>
                              <w:gridCol w:w="215"/>
                              <w:gridCol w:w="310"/>
                              <w:gridCol w:w="507"/>
                              <w:gridCol w:w="19"/>
                              <w:gridCol w:w="64"/>
                              <w:gridCol w:w="296"/>
                              <w:gridCol w:w="235"/>
                              <w:gridCol w:w="296"/>
                              <w:gridCol w:w="428"/>
                              <w:gridCol w:w="103"/>
                              <w:gridCol w:w="531"/>
                              <w:gridCol w:w="532"/>
                            </w:tblGrid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9370" w:type="dxa"/>
                                  <w:gridSpan w:val="38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" w:leader="none"/>
                                    </w:tabs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報告並代禱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10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和美、伸港集中擘餅聚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邀請邱宇新弟兄釋放信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為了承接此次全台眾召會大專暨青職成全訓練所蒙的祝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讓聖靈的水流越發澎湃湧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當日晚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10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 7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於和美會所並有「</w:t>
                                  </w:r>
                                  <w:r>
                                    <w:rPr>
                                      <w:b/>
                                    </w:rPr>
                                    <w:t>奉獻接納按手聚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請弟兄姊妹全家或個人有心願更新奉獻為著主的召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皆可前來參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同蒙主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10/19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集中禱告聚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00-9:30pm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為全臺眾召會一同進入奉獻的水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臺島眾召會能更蒙恩往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代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為小排聚會之調整及聖徒「人人入排」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禱告聚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童靜音學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親子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青少年聚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代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為新蒙恩的聖徒代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郭思廷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郭柏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葉珈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惠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邱琴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田俊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田靜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為身體軟弱的聖徒代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棟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鄭國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謝傑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雅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為聖徒代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劉坤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均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均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殷彩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為福音朋友代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欣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咨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宗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智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賴春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鄭惠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鄭國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志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志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文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羅素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游茂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麗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蔡昀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曾秀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桂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雅雲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晨興讀經並排聚會地點時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讀經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懿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榮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維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青少年聚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話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維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司琴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小排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禱告聚會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長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露白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和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懿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活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看望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昌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秀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370" w:type="dxa"/>
                                  <w:gridSpan w:val="3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電話晨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水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素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玉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淑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淑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志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維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東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尤林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蔡黃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年讀生命讀經進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出埃及記生命讀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進    度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70" w:type="dxa"/>
                                  <w:gridSpan w:val="38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下週服事組別與人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經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五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維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司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青少年週六點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玉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打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五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維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兒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麗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素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ind w:left="120" w:hanging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青少年學生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裕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懿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素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九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素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綱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伸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ind w:left="110" w:hanging="1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整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第二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u w:val="single"/>
                                    </w:rPr>
                                    <w:t>志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維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玉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淑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素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素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淑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70" w:type="dxa"/>
                                  <w:gridSpan w:val="38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召會生活人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區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主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活力排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小排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親子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晨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禱告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青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青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兒童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兒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兒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服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青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一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二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三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70" w:type="dxa"/>
                                  <w:gridSpan w:val="38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200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21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經常費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  <w:t>10,10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時間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會所購置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內教會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外教會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21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包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72.55pt;mso-wrap-distance-left:9pt;mso-wrap-distance-right:9pt;mso-wrap-distance-top:0pt;mso-wrap-distance-bottom:0pt;margin-top:-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7"/>
                        <w:gridCol w:w="461"/>
                        <w:gridCol w:w="332"/>
                        <w:gridCol w:w="147"/>
                        <w:gridCol w:w="480"/>
                        <w:gridCol w:w="9"/>
                        <w:gridCol w:w="399"/>
                        <w:gridCol w:w="57"/>
                        <w:gridCol w:w="15"/>
                        <w:gridCol w:w="58"/>
                        <w:gridCol w:w="337"/>
                        <w:gridCol w:w="396"/>
                        <w:gridCol w:w="169"/>
                        <w:gridCol w:w="226"/>
                        <w:gridCol w:w="38"/>
                        <w:gridCol w:w="358"/>
                        <w:gridCol w:w="266"/>
                        <w:gridCol w:w="130"/>
                        <w:gridCol w:w="96"/>
                        <w:gridCol w:w="311"/>
                        <w:gridCol w:w="6"/>
                        <w:gridCol w:w="297"/>
                        <w:gridCol w:w="104"/>
                        <w:gridCol w:w="407"/>
                        <w:gridCol w:w="357"/>
                        <w:gridCol w:w="51"/>
                        <w:gridCol w:w="215"/>
                        <w:gridCol w:w="310"/>
                        <w:gridCol w:w="507"/>
                        <w:gridCol w:w="19"/>
                        <w:gridCol w:w="64"/>
                        <w:gridCol w:w="296"/>
                        <w:gridCol w:w="235"/>
                        <w:gridCol w:w="296"/>
                        <w:gridCol w:w="428"/>
                        <w:gridCol w:w="103"/>
                        <w:gridCol w:w="531"/>
                        <w:gridCol w:w="532"/>
                      </w:tblGrid>
                      <w:tr>
                        <w:trPr>
                          <w:trHeight w:val="2960" w:hRule="atLeast"/>
                        </w:trPr>
                        <w:tc>
                          <w:tcPr>
                            <w:tcW w:w="9370" w:type="dxa"/>
                            <w:gridSpan w:val="38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" w:leader="none"/>
                              </w:tabs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報告並代禱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下主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10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和美、伸港集中擘餅聚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邀請邱宇新弟兄釋放信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了承接此次全台眾召會大專暨青職成全訓練所蒙的祝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讓聖靈的水流越發澎湃湧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當日晚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10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 7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於和美會所並有「</w:t>
                            </w:r>
                            <w:r>
                              <w:rPr>
                                <w:b/>
                              </w:rPr>
                              <w:t>奉獻接納按手聚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弟兄姊妹全家或個人有心願更新奉獻為著主的召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皆可前來參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同蒙主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0/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集中禱告聚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00-9:30pm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全臺眾召會一同進入奉獻的水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臺島眾召會能更蒙恩往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代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小排聚會之調整及聖徒「人人入排」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禱告聚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童靜音學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親子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青少年聚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代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新蒙恩的聖徒代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郭思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郭柏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葉珈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惠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邱琴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田俊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田靜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為身體軟弱的聖徒代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棟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鄭國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傑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雅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聖徒代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劉坤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均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均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殷彩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福音朋友代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欣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咨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宗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智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賴春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鄭惠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鄭國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志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志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文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羅素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游茂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麗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蔡昀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曾秀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桂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雅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晨興讀經並排聚會地點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六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讀經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懿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榮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維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青少年聚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話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維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司琴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美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小排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禱告聚會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露白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懿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看望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昌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秀山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370" w:type="dxa"/>
                            <w:gridSpan w:val="3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電話晨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: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水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素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玉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淑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淑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志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維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東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尤林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蔡黃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年讀生命讀經進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出埃及記生命讀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日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六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進    度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篇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370" w:type="dxa"/>
                            <w:gridSpan w:val="38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週服事組別與人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55" w:type="dxa"/>
                            <w:gridSpan w:val="7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經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維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司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青少年週六點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玉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55" w:type="dxa"/>
                            <w:gridSpan w:val="7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打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維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兒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麗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素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ind w:left="120" w:hanging="1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青少年學生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裕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懿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素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55" w:type="dxa"/>
                            <w:gridSpan w:val="7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九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素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綱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伸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ind w:left="110" w:hanging="11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整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二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u w:val="single"/>
                              </w:rPr>
                              <w:t>志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維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玉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淑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素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素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淑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70" w:type="dxa"/>
                            <w:gridSpan w:val="38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召會生活人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區別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主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活力排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小排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親子排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晨興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禱告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青少年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青少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兒童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兒童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兒童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服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青少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區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區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三區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70" w:type="dxa"/>
                            <w:gridSpan w:val="38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奉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200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212" w:type="dxa"/>
                            <w:gridSpan w:val="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經常費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/>
                            </w:pPr>
                            <w:r>
                              <w:rPr/>
                              <w:t>10,100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時間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,6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會所購置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內教會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,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2" w:type="dxa"/>
                            <w:gridSpan w:val="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外教會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,187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212" w:type="dxa"/>
                            <w:gridSpan w:val="8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包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606"/>
        <w:gridCol w:w="1342"/>
        <w:gridCol w:w="770"/>
        <w:gridCol w:w="1087"/>
        <w:gridCol w:w="1087"/>
        <w:gridCol w:w="2111"/>
      </w:tblGrid>
      <w:tr>
        <w:trPr>
          <w:trHeight w:val="620" w:hRule="atLeast"/>
        </w:trPr>
        <w:tc>
          <w:tcPr>
            <w:tcW w:w="93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 xml:space="preserve">和美召會各項服事人位表           </w:t>
            </w:r>
            <w:r>
              <w:rPr>
                <w:rFonts w:cs="新細明體;PMingLiU" w:ascii="新細明體;PMingLiU" w:hAnsi="新細明體;PMingLiU"/>
                <w:sz w:val="40"/>
              </w:rPr>
              <w:t>2004/9/3</w:t>
            </w:r>
            <w:r>
              <w:rPr>
                <w:rFonts w:ascii="新細明體;PMingLiU" w:hAnsi="新細明體;PMingLiU" w:cs="新細明體;PMingLiU"/>
                <w:sz w:val="40"/>
              </w:rPr>
              <w:t>更新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服事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才    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區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裕閔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組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裕閔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懿裕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素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二組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裕閔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世松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淑姿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聚會點心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聚會話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節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字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綱要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770" w:hRule="atLeast"/>
          <w:cantSplit w:val="true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餅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素珍、素蘭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主日司琴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欣薇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5" w:hRule="atLeast"/>
          <w:cantSplit w:val="true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青少年聚會司琴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欣薇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咨</w:t>
            </w:r>
            <w:r>
              <w:rPr/>
              <w:t>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整潔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每組第一位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第一組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家銘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昌原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水玉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銘山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懿裕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素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第二組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維忠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玉婷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淑粉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素蘭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素珍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淑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第三組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榮慧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進雄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淑雲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惠珠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柑桔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淑姿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飯食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懿裕、先銘、素蘭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985" w:right="624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altName w:val="新細明體"/>
    <w:charset w:val="88"/>
    <w:family w:val="modern"/>
    <w:pitch w:val="default"/>
  </w:font>
  <w:font w:name="全真中細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新細明體;PMingLiU" w:hAnsi="新細明體;PMingLiU" w:eastAsia="新細明體;PMingLiU"/>
      <w:sz w:val="32"/>
      <w:szCs w:val="3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6z0">
    <w:name w:val="WW8Num66z0"/>
    <w:qFormat/>
    <w:rPr>
      <w:rFonts w:ascii="華康中楷體;新細明體" w:hAnsi="華康中楷體;新細明體"/>
    </w:rPr>
  </w:style>
  <w:style w:type="character" w:styleId="WW8Num68z0">
    <w:name w:val="WW8Num68z0"/>
    <w:qFormat/>
    <w:rPr>
      <w:rFonts w:ascii="華康勘亭流" w:hAnsi="華康勘亭流" w:eastAsia="華康勘亭流"/>
      <w:sz w:val="28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92z0">
    <w:name w:val="WW8Num92z0"/>
    <w:qFormat/>
    <w:rPr>
      <w:rFonts w:ascii="新細明體;PMingLiU" w:hAnsi="新細明體;PMingLiU" w:eastAsia="新細明體;PMingLiU"/>
    </w:rPr>
  </w:style>
  <w:style w:type="character" w:styleId="WW8Num93z0">
    <w:name w:val="WW8Num93z0"/>
    <w:qFormat/>
    <w:rPr>
      <w:rFonts w:ascii="標楷體" w:hAnsi="標楷體"/>
      <w:sz w:val="26"/>
    </w:rPr>
  </w:style>
  <w:style w:type="character" w:styleId="WW8Num95z0">
    <w:name w:val="WW8Num95z0"/>
    <w:qFormat/>
    <w:rPr>
      <w:rFonts w:ascii="標楷體" w:hAnsi="標楷體" w:eastAsia="標楷體"/>
      <w:sz w:val="3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32"/>
      <w:szCs w:val="32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標楷體" w:hAnsi="標楷體"/>
      <w:sz w:val="26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新細明體;PMingLiU" w:hAnsi="新細明體;PMingLiU" w:eastAsia="新細明體;PMingLiU"/>
    </w:rPr>
  </w:style>
  <w:style w:type="character" w:styleId="WW8Num175z0">
    <w:name w:val="WW8Num175z0"/>
    <w:qFormat/>
    <w:rPr>
      <w:rFonts w:cs="MS Sans Serif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z w:val="32"/>
      <w:szCs w:val="32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/>
    </w:rPr>
  </w:style>
  <w:style w:type="character" w:styleId="WW8Num222z0">
    <w:name w:val="WW8Num222z0"/>
    <w:qFormat/>
    <w:rPr>
      <w:sz w:val="26"/>
    </w:rPr>
  </w:style>
  <w:style w:type="character" w:styleId="WW8Num230z0">
    <w:name w:val="WW8Num23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59z0">
    <w:name w:val="WW8Num259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標楷體" w:hAnsi="標楷體" w:eastAsia="標楷體" w:cs="MS Sans Serif"/>
      <w:sz w:val="33"/>
    </w:rPr>
  </w:style>
  <w:style w:type="character" w:styleId="WW8Num272z0">
    <w:name w:val="WW8Num272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7:00Z</dcterms:created>
  <dc:creator> </dc:creator>
  <dc:description/>
  <dc:language>en-US</dc:language>
  <cp:lastModifiedBy>user</cp:lastModifiedBy>
  <cp:lastPrinted>2004-10-02T19:44:00Z</cp:lastPrinted>
  <dcterms:modified xsi:type="dcterms:W3CDTF">2004-10-15T02:29:00Z</dcterms:modified>
  <cp:revision>15</cp:revision>
  <dc:subject/>
  <dc:title> </dc:title>
</cp:coreProperties>
</file>