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第二篇信息</w:t>
      </w:r>
    </w:p>
    <w:p>
      <w:pPr>
        <w:pStyle w:val="Web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基督生機的牧養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讀經：約十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11</w:t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，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16</w:t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，來十三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20</w:t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～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21</w:t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，彼前五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4</w:t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，二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25</w:t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，啟七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17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聽抄：感謝主，這次主的恢復在國際華語特會交通到牧養的負擔，這是相當重要，我們從深處感謝主，將這個題目擺在主的恢復當中。九九年國商傑的特會，說到新的復興，特別將李弟兄的職事在末了題到三件事：一、達到神聖啟示的高峰；二、過神人的生活；三、照著神牧養。所謂神聖啟示的高峰，今天在主的恢復中，因著我們不斷地承繼主的恢復末了職事，整個神的經綸不是別的，就是神成為人，為要使人在生命、性情上，但不在神格上成為神，就是基督的身體，終極完成新耶路撒冷。並照著神聖啟示的高峰而有的生活，不是一個屬靈、道德的生活，乃是向著己死，向著神活，活一種神聖的屬性彰顯在人性美德裏面的生活，經過七年，這是個合適的時候，我們來接受這樣的負擔：照著神牧養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弟兄們不是要我們第一個摸牧養，乃是帶我們進入高峰真理，並且操練過一種的生活，經過了七年，主的恢復眾聖徒，在真理上有相當好的根基，無論東方、西方，全地的眾召會都緊緊地跟隨神聖的說話，被真理構成，這不是一件小事，並且操練過一種的生活，就是向著己死，向著神活的生活。主今天要帶我們往前，照著神牧養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這個負擔的確是主僕人鼓勵眾聖徒進入並學習的負擔。八四年李弟兄回到臺灣，非常關心神命定之路，實行新路，八七年正式在台北實行操練福家排區，操練傳福音，帶人歸主、實行家聚會，並成立小排，成全聖徒，並成立區聚會，人人申言，以建造基督的身體。這些年來，我們受到主僕人新路的幫助。已過八七年台北只有八千人左右，但現今只有九千人，超過五千人在聚會中申言。這不是小事，我們得著了李弟兄說話的成全，以建造基督的身體。九二年李弟兄覺得我們在新路上的實行不夠，不算是活力，所以鼓勵聖徒實行活力排。在信息中鼓勵勝過撒狄的死沈、老底嘉的不冷不熱、衰老信徒的不結果子。要找到同伴，兩三個人徹底的禱告交通，以活力的方式接觸人，帶進召會真實的復興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在第一個階段我們作的差強人意，但第二個階段仍與李弟兄的負擔有相當的距離。九四年李弟兄看見高峰真理，之後的兩年中一面釋放啟示：一面關心我們的生活。有一次他關心同工們，他說這些日子主摸他的，就是神人的生活，他說：你們百分之九十九都不算是神人的生活，就算是百分之一也是不清不楚的，我們過的該是神人的生活。另一面九六年李弟兄負擔再往前摸到牧養。應該在二月份華語特會後，李弟兄準備約翰福音結晶讀經時，有一個負擔抓住李弟兄，就是牧養的負擔。所以當時他就在春季週中信息中，插進約翰福音二十一章，將牧養的負擔帶到信徒中間。他說：約翰福音一共有二十一章，事實上讀到二十章就結束了，約二十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31</w:t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但記這些事，要叫你們信耶穌是基督，是神的兒子；並且叫你們信了，就可以在祂的名裡得生命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這似乎就是結束了，約翰福音沒有停在此，仍繼續往前到二十一章，二十一章可以算是副篇，不僅是副篇，更是總結與完成。若沒有二十一章，就沒有完成。頭二十章給我們看見基督地上的職事，但約翰福音沒有停在此，仍有二十一章，說到基督天上的職事，要在地上藉著門徒有分於祂牧養的工作，已完成神的經綸。在新約裏以弗所四章說到四個恩賜，其中牧人和教師主要就是實行牧養已完成神的經綸。而約翰福音結晶讀經聚會後，我們在李弟兄的家裡，他說到約翰福音結晶讀經第四篇的綱要，不像是他寫的，那裏說到經過過程與終極完成的三一神，與三部分選民，生命的聯結、性情的調和、人位的合併，這是神人宇宙的合併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當他說到這裏時，他繼續說到二十一章，說到乃是使徒的職事與基督天上的職事合作，來完成神的經綸。到這裏李弟兄的負擔就不讓他過去了，九六年八月說到</w:t>
      </w:r>
      <w:r>
        <w:rPr>
          <w:rStyle w:val="StrongEmphasis"/>
          <w:rFonts w:ascii="Arial" w:hAnsi="Arial" w:cs="Arial"/>
          <w:color w:val="000000"/>
          <w:sz w:val="27"/>
          <w:szCs w:val="27"/>
          <w:u w:val="single"/>
        </w:rPr>
        <w:t>對同工長老們以及愛主尋求主者愛心的話</w:t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中，說到所有召會中背負責任的人，都要有父神愛和赦免的心，有救主基督牧養和尋找的靈。並且之後釋放了活力排。在那次交通中，李弟兄觀察整本聖經不講別的，整本聖經都在講牧養。四福音、書信、啟示錄都講耶穌在人性裡顧惜人，在神性裡餧養人。他就說整本聖經都在講牧養，為聖經下了一個註解，就是講牧養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這時他寫綱要，就比二月份寫綱要更往前。他說到以弗所四章中有恩賜的人；前半年寫綱要時，二月說到第四種人是實行牧養，而之後說到前三種人都是實行牧養。保羅說到：凡與你們有益的，我沒有一樣避諱不告訴你們的，或在公眾面前，或挨家挨戶，我都教導你們。這不是講道能作的。保羅盡他使徒的職分乃是用牧養來實行。李弟兄也說到主接觸撒瑪利亞人乃是以牧養的方式來傳福音。使徒實行牧養、申言者也實行牧養、傳福音者實行牧養，而牧人和教師乃是藉著教導牧養，為著成全聖徒，使眾聖徒作他們所作的，為著建造基督的身體。恩賜者由牧養成全，基督身體上每一個肢體作與他們相同的工作，這樣就建造基督的身體，基督的身體就在愛裏把自己建造起來。整本聖經都是在講牧養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今天我要指出，牧養的負擔不是已經聽過了、知道了，並且所作的搆得上聖經所啟示牧養的標準。我們需要求主憐憫我們，成全我們每一位，都得到成全來實行牧養。總題說到基督生機的牧養，為要建造基督的身體。第一，牧養是生機的牧養。生機不聯於組織，而聯於生命。在主的恢復中我們不願意組織，不願意安排，不一定是生機，而是隨機、彈性、自由。今天在地上不喜歡組織的，就是為所欲為的，今天我們不要組織，也不要隨心所欲，我們要生機。聯於生命的就是生機，李弟兄末了九七年四月，當時長老訓練說到</w:t>
      </w:r>
      <w:r>
        <w:rPr>
          <w:rStyle w:val="StrongEmphasis"/>
          <w:rFonts w:ascii="Arial" w:hAnsi="Arial" w:cs="Arial"/>
          <w:color w:val="000000"/>
          <w:sz w:val="27"/>
          <w:szCs w:val="27"/>
          <w:u w:val="single"/>
        </w:rPr>
        <w:t>使徒生活工作的最高點，活出並作出新耶路撒冷</w:t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那次李弟兄身體不能到現場有信息，弟兄們就在他的家中說一點話，在長老訓練的會場播放出來，他一開頭就說：「今天我們在主恢復裏，只作一個工作，就是把神所揀選的人、一個一個都作成神所重生的人，聖別、更新、變化的人，以致於模成的人，這樣一層一層爬上去，到最高點，不再有肉體、天然，都是在靈裡，都是在諸天的國，也都是在新耶路撒冷裏的人。」甚麼是生機？就是聯於生命。你作甚麼工作呢？不是傳福音，做好朋友，乃是要使他得著重生、更新一層層爬上去，藉著牧養來達到這個。所以講到牧養，不光是關心人，必須給人生命的餧養。沒有生命就沒有建造。生命是為著建造，沒有生命就不會有建造，建造是生命團體的彰顯，神的目標，而生命是達到這目標的手續，並維持這個建造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第二，基督生機的牧養不光是我們要清楚，當主牧養人時，他是用分賜生命的方式牧養人，不僅欣賞主的牧養，更是要看見我們就是他的身體，就是祂這原型的複製，他今天成為賜生命的靈，進到我們裏面，他渴望在我們裏面再活一次，所以說到基督生機的牧養，他已經在我們裏面，我們的牧養不該是與他沒有關係的牧養，乃是要聯於他、憑著他、就是他，活他要活的，牧養他要牧養的，這才是建造基督的身體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這篇題到五個方面，第一，祂是好牧人、第二、祂是大牧人，第三、祂是牧長，第四、祂是我們魂的牧人、第五、祂是永遠的牧人。（一同宣讀）求主憐憫，我們牧養不光是像祂，更就是祂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壹　基督是好牧人－約十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9</w:t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～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18</w:t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：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一　主耶穌作好牧人，來使我們得生命，並且得的更豐盛－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10</w:t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～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11</w:t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節：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１　祂領祂的羊出羊圈，進入祂自己這草場，就是得餧養的地方，使他們可以自由的喫祂，得著祂的餧養－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9</w:t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節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２　好牧人捨了祂屬人的生命，為祂的羊成功救贖，使他們能有分於祂神聖的生命－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11</w:t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、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15</w:t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、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17</w:t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節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二　『成為一群，歸一個牧人』，乃是在基督這好牧人的牧養之下成就的－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16</w:t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節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１　主使猶太信徒和外邦信徒在祂的牧養下合為一群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２　『一群』表徵一個召會，基督的一個身體，（弗二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14</w:t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～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16</w:t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，三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6</w:t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，）就是主藉著祂的死，把祂永遠、神聖的生命分賜到眾肢體裏面所產生的－約十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9</w:t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～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18</w:t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聽抄：當我們要留意祂是好牧人，我們要注意這兩個中點。約翰福音十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10</w:t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賊來了，無非是要偷竊、殺害、毀壞；我來了，是要叫羊得生命，並且得的更豐盛。到了約十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11</w:t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我是好牧人，好牧人為羊捨命。在十節看見得生命，十一節看見捨生命；十節生命乃是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ZOE</w:t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，永遠的生命；十一節捨的生命，乃是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Psuche</w:t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，樸宿克，魂的生命。祂是神有神的生命，他也是人有人的生命，祂捨了祂的魂生命，就是為著這些迷失人生方向的人，捨去祂人的生命，目的乃是叫我們得著神的生命。今天基督徒不光要留意</w:t>
      </w: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…</w:t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，更要留意神的生命。這一段說到主耶穌來到以前，神也在牧養人，舊約耶和華是我們的牧者，祂是把我們放在羊圈，就是律法的看管底下。直到基督來到時，加四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4</w:t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及至時候滿足，神就差出祂的兒子，由女子所生，且生在律法以下。當主來時，他就是要把律法看顧底下，在舊約仍在看管底下，屬於神的子民，要從羊圈中帶出來，帶到草場。一個是羊圈，一個是草場。沒有養過羊，不知道草場對於羊有多重要。已過我們到紐西蘭，到處養的羊都在草場。沒有一隻羊在那裏東看西看，所有的羊都在吃，沒有休息。我以為剛剛帶出來的羊，不，每一個草場上的羊都在吃。主說，祂是草場！舊約神的子民在律法的看守底下，啟示神並暴露人，要人等候神的救恩。基督來到，他把人從律法帶出，祂作好牧人，不僅捨命為使我們得生命，他說他另外有羊，就是外邦的信徒，他們成為一群，歸於一個牧人。主如何作呢？弗二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14</w:t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因祂自己是我們的和平，將兩下作成一個，拆毀了中間隔斷的牆，就是仇恨，在祂的肉體裡，廢掉了那規條中誡命的律法，好把兩下在祂自己裡面，創造成一個新人，成就了和平。在祂自己裏面，不僅以祂作範圍，更是以祂作元素、成分，在祂的十字架，分賜祂神聖的生命，使我們成為一群，我們成為一群不是因著民族、感情，乃是永遠的生命分賜到我們裏面，使我們成為一群。祂這位好牧人，藉著捨棄祂魂的生命，叫人得生命，使我們成為一群。盼望我們能摸到這些點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貳　基督是大牧人－來十三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20</w:t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～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21</w:t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：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一　神使我們的主耶穌從死人中復活，叫祂成為大牧人，好照著神的永約，終極完成於新耶路撒冷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二　神的永約是要藉著牧養，終極完成新耶路撒冷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三　永約就是新約，為要得著群羊，就是召會，結果帶進基督的身體，並終極完成新耶路撒冷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聽抄：祂不僅是好牧人，為我們捨魂的生命，他更是從死人中上來，死而復活，成為群羊的大牧人。照著神的永約，來牧養我們。永約就是永遠的約，就是新約。整個新約，就是要把我們牧養成為新耶路撒冷。新耶路撒冷一點不是許多基督徒將來要去的天堂，今天在基督教中間，流傳不信耶穌下地獄，信耶穌上天堂。這是騙人的話。信耶穌上天堂完全錯誤。我們要除掉上天堂的觀念，他不是要我們上天堂，新耶路撒冷不是天堂，不是我們死以後要去的地方。三十幾年前我聽到一個負責弟兄講信息，非常有口才，他說將來我們信耶穌的人要去的地方可好，他說，有的女人戴的戒子是珍珠，但將來我們要去的，門是珍珠的，將來整個城是純金的</w:t>
      </w: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…</w:t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那天晚上，好多人受浸。李弟兄說，甚麼時候我們幫助人從天堂的觀念轉出來，就是進到主的恢復裏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約翰十四章使基督教解釋錯誤。這一段約翰福音二章、十四章的聖經講到父的家。二章說到我為你的家，心裏焦急，如同火燒；這裏父的家乃是物質的聖殿，主潔淨聖殿可是冒犯猶太教，他說，你們拆毀這殿，我三日內要在把牠建立起來。祂從物質的範圍轉到奧祕的。祂三日建造起來的父的家，乃是指祂奧祕的身體。既然父的家是奧祕的身體，那父的家許多住處，乃是基督身體上的許多肢體。神要住在人裏面，人也要住在神裏面，藉著祂的去和來，把我們帶到他所在的地方，他說我在父裏面，若不藉著主，沒有人能到父那裏去，藉著死而復活，打開了不能通的道路，使我們進到父裏面，約十四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20</w:t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到那日，你們就知道我在我父裡面，你們在我裡面，我也在你們裡面。藉著祂的經過過程，把我們帶到父的家，一面我們是神的住處，一面我們是神的住處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新耶路撒冷不是天堂。啟一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1</w:t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耶穌基督的啟示，就是神賜給祂，叫祂將必要快發生的事指示祂的眾奴僕；祂就藉著祂的使者傳達，用表號指示祂的奴僕約翰。祂是用表號啟示約翰，啟示錄滿了表號：一章燈臺表徵召會，星表徵使者；二章，耶洗別，表徵天主教；五章看見羔羊站立，有獅子，祂乃是表徵得勝並救贖的基督；六章，四匹馬；十二章，光明婦人、古蛇；十四章，初熟的果子；十七、十八章，物質巴比倫；二十一、二十二章，看見新耶路撒冷，最大終極的表號。祂是大牧人，乃是照著神的永約，使我們成為新耶路撒冷。神要與我們、我們要與神，聯結調和合併，成為新耶路撒冷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參　基督是牧長－彼前五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4</w:t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：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一　基督作牧長，藉著眾召會的長老來牧養祂的羊群－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1</w:t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～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2</w:t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節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二　長老的頭一個職責是牧養神的群羊，召會；沒有長老的牧養，召會就無法建造起來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三　長老的牧養，該是基督藉著他們來牧養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四　長老牧養召會，必須學習不在舊造裏，也不憑自己，乃在復活裏憑著基督作牧長來牧養－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3</w:t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～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4</w:t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節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聽抄：他還是牧長，講到牧長，就是說到還有許多牧人，在彼前五章，在各地召會作長老的乃是牧人，牧養他的召會。李弟兄說到，一個召會是否正確地建立並建造起來，百分之六、七十，都在於長老的勞苦和犧牲，若長老願意勞苦和犧牲，當地召會一定會被建造起來。彼前五說到神的群羊，委託你們的產業，這不是長老的產業，乃是神的群羊，他們該作群羊的榜樣，不是作轄管，乃是作榜樣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肆　基督是我們魂的牧人－二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25</w:t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：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一　是靈的基督作我們魂的牧人，監督我們裏面的光景，顧到我們內裡所是的情形：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１　基督生機的牧養，主要的是照顧我們的魂－詩二三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3</w:t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２　祂是藉著顧到我們魂的益處，並藉著監督我們內裡所是的光景，而牧養我們－參來十三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11</w:t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３　這種牧養室內裏、內在、生機的安慰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二　因為我們的魂很複雜，所以我們需要那在我們靈裡是賜生命之靈的基督，在我們魂裡牧養我們，照顧我們的心思、情感和意志，並顧到我們的難處、需要和創傷－約十四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16</w:t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～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17</w:t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，林前十五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45</w:t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下，六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17</w:t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：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１　基督作為那是靈的牧人，從我們的靈裏照顧我們：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ａ　祂的牧養開始於我們的靈，擴展到我們魂的每一部分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ｂ　基督從我們的靈達到我們魂的所有部分，並以柔細、生機、周全的方式照顧我們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２　這是經過過程並終極完成之三一神內在的牧養，祂乃是與祂所重生的信徒聯結、調和且合併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聽抄：祂不僅是牧養，外面來說，藉著長老作牧養的工作，裏面來說他乃是我們魂的牧人，祂是是靈的基督，不僅在我們靈裡，更要擴展到我們的魂裡，就是我們內裏的所是，我們真人位中作牧人。顧到我們魂的益處，監督我們真人位的光景來故到我們需要。照著需要牧養我們，講到監督，不是誰對誰錯，作一個牧人不是看羊是對是錯，乃是顧到羊是否吃飽。顧到我們魂的益處，監督我們真人位的光景來顧到我們需要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伍　在將來的永遠，基督將是我們永遠的牧人，領我們到生命水的泉，使我們得到永遠的滿足－啟七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17</w:t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聽抄：那時候的眼淚不是患難的眼淚，而是不滿足的記號，在永世裏沒有不滿足的情形，那裏有生命水的泉，他要使我們得著滿足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陸　主耶穌把使徒的職事與祂天上的職事合併，以照顧神的群羊，就是召會，產生基督的身體－約二一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15</w:t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～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17</w:t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：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一　約翰二十一章是約翰福音的總結，給我們看見基督天上的職事與使徒在地上的職事合作，已完成神新約的經綸：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１　主耶穌復活之後，在祂一次的顯現裡，託付彼得，當祂不在這裡而在諸天之上時，要餧養祂的小羊，並牧養祂的羊－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15</w:t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～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17</w:t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節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２　這是把使徒的的職事與基督天上的職事合併，以照顧神的群羊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二　關於牧養，使徒的職事與基督天上的職事合作：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１　基督天上的職事主要的是牧養神的召會作祂的群羊－來十三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20</w:t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～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21</w:t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，徒二十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28</w:t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２　他在諸天之上所作的，使徒就在地上作，以完成祂天上的職事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聽抄：使徒是新約的代表，祂託付使徒的，也就是託付我們的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三　使徒職事與基督天上職事合併的主要目的和目標，乃是要建造基督的身體，終極完成於新耶路撒冷，以成就神永遠的經綸－弗四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16</w:t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，啟二一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2</w:t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。</w:t>
      </w:r>
    </w:p>
    <w:p>
      <w:pPr>
        <w:pStyle w:val="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聽抄：主的恢復來到這時，眾聖徒都接受主僕人職事末了的負擔，藉著生機的牧養，來建造基督的身體，使祂在地上達到末了最大的復興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6:45:00Z</dcterms:created>
  <dc:creator>stephen</dc:creator>
  <dc:description/>
  <dc:language>en-US</dc:language>
  <cp:lastModifiedBy>stephen</cp:lastModifiedBy>
  <dcterms:modified xsi:type="dcterms:W3CDTF">2006-02-08T06:46:00Z</dcterms:modified>
  <cp:revision>1</cp:revision>
  <dc:subject/>
  <dc:title>第二篇信息</dc:title>
</cp:coreProperties>
</file>