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第一篇信息</w:t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急切需要牧養，以建造基督的身體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感謝主，主把我們聚集在一起，有一次國際華語的特會。這次總題乃是基督生機的牧養以建造基督的身體。我們把標語宣讀一次。牧養信徒，對於他們在神聖生命裏的長大以致於成熟，為著建造基督的身體，是極其重要的。基督是好牧人、大牧人、牧長、我們魂的牧人、以及永遠的牧人，領我們到生命水的泉，使我們得到永遠的滿足。我們必須是牧人，有我們父神在祂神性裏愛和赦免的心，並有我們救主基督在祂人性裏牧養和尋找的靈。我們需要從對主的愛湧流出牧養的生活，藉著顧惜並餧養人，在愛裏將基督供應他們，使召會得建造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這次的負擔是說到生機的牧養，為著建造主的身體。我在開始以前，要把一個背景講給你聽，這個負擔的來源。九０年代李弟兄過去以前，祂有三個負擔囑咐祂的恢復，就是三個達到或是進入，就是：一、達到或進入神聖高峰的真理；二、達到或進入神人的生活；三、達到或進入照著神牧養。這三大負擔就是李弟兄離世以前給我們的交代。全地的同工們有同一個感覺，這三個囑咐乃是我們往前的指標。我們在過去十年內，我們把頭兩個負擔有多方面的交通，就是關於高峰真理以及神人的生活，並不是我們完全達到，不過我們覺得十年的光陰，多少主在恢復中間，是把這樣的負擔釋放的相當完透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經過多方的禱告、仰望和交通，我們覺得時候到了，我們應該把負擔放在最後一點上，就是照著神牧養，以及宇宙性眾聖徒中的牧養。聽到牧養，我們不要以為是小事，這是一個最大的題目。我們必須從神永遠的經綸還看牧養的負擔。我們知道神有一個經綸，是神聖的，永遠的，這個經綸的目標，就是要建造基督的身體，而終極完成於新耶路撒冷。這一個建造就是神的心意，這個身體就是主的彰顯。但是我們也知道，要成功這樣的建造，整個三一神都進到這個建造裏面。首先是父神，祂化身在子神裏面，就是神成了肉體，子神就實化在那靈裡，就是賜生命的靈。今天我們的三一神乃是經過過程、終極完成的那靈。這三一神進到我們裏面，使我們成為基督的身體；我們飲於那靈，浸成一個身體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我們還需要經過一個過程，就是神那生機完備的救恩，從重生開始一直到榮化，在這個過程中，神要把我們長成有基督身體的度量。這一個長大，乃是藉著那神聖的生命。在我們裏面，供應我們、佔有、充滿、浸透我們每一部分，直到全人滿了祂的生命，就是三一神自己。這樣我們與神就調成為一。今天主耶穌已經從死裡復活，升到高天，祂是我們的大祭司，盡他天上的職事，叫我們生命長大，彼此建造。使徒們當主升天後，他們也接受了他們的職事，他們所作的不是與主在天上的職事不同，他們在地上的工作，恩賜的工作，與主在天上的工作是完全一致的，天上與地上是合一的。我們在地上乃是接受使徒的工作，那職事的工作，這工作與神同工，與神配合，達到身體的建造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我們講到牧養，就是我們今天在地上盡那職事的工作的一個描述。所以盼望我們先把我們的想法、觀念改一改。我在剛聽到這樣的負擔時，我以為牧養就是去幫助人一下，把人稍微看望一下，解決一下他們的問題，這就是牧養。的確我們的牧養包括這樣的項目，但今天下午，盼望能對這樣的負擔有一個高舉。牧養與真理、福音、生命有密切的關係，這乃是藉著牧養而得到經歷。高峰真理如何應用？神人生活如何實行？這乃是藉著生機的牧養。這牧養乃是神生機的救恩的延續，乃是我們經歷神生機救恩的鑰匙。所以我們今天為著神永遠經綸有終極的完成，在主恢復中，有真正身體的建造，我們必須進入牧養的負擔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第一篇的信息是一個引言，下面還有四篇的信息，乃是第一篇的發揮。今天我不過是開的頭，但盼望弟兄姊妹不要以為這裡是聽一個道，我們需要有尋求主的心，願意接受這個負擔，接受這樣的成全，願意與你同心、同工，進入牧養的職事。這不是為著長老、負責弟兄，乃是為著所有的聖徒，每一個弟兄姊妹都需要進入牧養的職事。這一篇說到急切需要牧養，以建造基督的身體。牧養的負擔到了今年，在主的恢復中，在六大洲都是急切需要的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我們來看綱目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36"/>
          <w:szCs w:val="36"/>
        </w:rPr>
        <w:t>壹　主恢復的目標是要恢復所有信徒都供應基督，使召會作為基督的身體得以建造起來－弗四</w:t>
      </w:r>
      <w:r>
        <w:rPr>
          <w:rFonts w:cs="Times New Roman" w:ascii="Times New Roman" w:hAnsi="Times New Roman"/>
          <w:color w:val="000000"/>
          <w:sz w:val="36"/>
          <w:szCs w:val="36"/>
        </w:rPr>
        <w:t>12</w:t>
      </w:r>
      <w:r>
        <w:rPr>
          <w:rFonts w:ascii="Arial" w:hAnsi="Arial" w:cs="Arial"/>
          <w:color w:val="000000"/>
          <w:sz w:val="36"/>
          <w:szCs w:val="36"/>
        </w:rPr>
        <w:t>～</w:t>
      </w:r>
      <w:r>
        <w:rPr>
          <w:rFonts w:cs="Times New Roman" w:ascii="Times New Roman" w:hAnsi="Times New Roman"/>
          <w:color w:val="000000"/>
          <w:sz w:val="36"/>
          <w:szCs w:val="36"/>
        </w:rPr>
        <w:t>16</w:t>
      </w:r>
      <w:r>
        <w:rPr>
          <w:rFonts w:ascii="Arial" w:hAnsi="Arial" w:cs="Arial"/>
          <w:color w:val="000000"/>
          <w:sz w:val="36"/>
          <w:szCs w:val="36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每一位信徒都要起來，達成這個目標，就是個個都要供應基督。供應基督就是牧養，牧養就是供應基督。牧養乃是把基督供應出去，供應到聖徒中，叫他們得著基督，而能彀長大。基督的供應，叫基督的身體得著建造。我們都應該清楚，我們不是一個組織，不憑著世界的作法來建造召會。唯一建造召會的元素乃是基督，就是獨一的基督。我甚麼都不知道，我只知道認識基督並他釘十字架。基督供應出去，身體就得著建造。我們要有一個奉獻，今年要個個供應基督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貳　牧養是給群羊周全、柔細的照顧；牧養是指顧到羊一切的需要－約二一</w:t>
      </w:r>
      <w:r>
        <w:rPr>
          <w:rFonts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Fonts w:ascii="Arial" w:hAnsi="Arial" w:cs="Arial"/>
          <w:color w:val="000000"/>
          <w:sz w:val="27"/>
          <w:szCs w:val="27"/>
        </w:rPr>
        <w:t>，徒二十</w:t>
      </w:r>
      <w:r>
        <w:rPr>
          <w:rFonts w:cs="Times New Roman" w:ascii="Times New Roman" w:hAnsi="Times New Roman"/>
          <w:color w:val="000000"/>
          <w:sz w:val="27"/>
          <w:szCs w:val="27"/>
        </w:rPr>
        <w:t>28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這裡約二一，主三次告訴彼得，要牧養我的羊，甚麼是牧養呢？乃是給群羊一個完備的照顧，應付小羊所有的需要，這是完全的牧養。在徒二十</w:t>
      </w:r>
      <w:r>
        <w:rPr>
          <w:rFonts w:cs="Times New Roman" w:ascii="Times New Roman" w:hAnsi="Times New Roman"/>
          <w:color w:val="000000"/>
          <w:sz w:val="27"/>
          <w:szCs w:val="27"/>
        </w:rPr>
        <w:t>28</w:t>
      </w:r>
      <w:r>
        <w:rPr>
          <w:rFonts w:ascii="Arial" w:hAnsi="Arial" w:cs="Arial"/>
          <w:color w:val="000000"/>
          <w:sz w:val="27"/>
          <w:szCs w:val="27"/>
        </w:rPr>
        <w:t>，保羅把以弗所眾長老招聚，要他們謹慎，牧養祂的羊，我們必須有神的感覺，祂是用祂自己的血，把召會買來，召會對主是極其寶貝、超絕、可愛的。這樣的心情落到保羅的心裏面，他就把長老聚集，要他們牧養神的召會。這樣的感覺，就是神對召會的感覺，如同牧人對群羊的感覺，是寶貝的，把他自己的生命、血流出來，買回召會。這樣的牧養，神的牧養是完全的。牧養的工作是不能隨便的，需要非常柔細，需要有忍耐，需要有持續、需要我們有那樣的心腸，滿了愛、慈悲、對人的感覺、興趣，才可以有這樣柔細、周全的照顧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參　在主今日的恢復裏，急切需要牧養－約二一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，彼前五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一　父神在祂生機的救恩裏，先用靈神重生我們，再在子神裏作我們的牧人牧養我們，使我們在祂的生命中存活並長大，直到永遠－一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，約十</w:t>
      </w:r>
      <w:r>
        <w:rPr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Arial" w:hAnsi="Arial" w:cs="Arial"/>
          <w:color w:val="000000"/>
          <w:sz w:val="27"/>
          <w:szCs w:val="27"/>
        </w:rPr>
        <w:t>，啟七</w:t>
      </w:r>
      <w:r>
        <w:rPr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三一神父子靈都在做牧養的工作，整本舊約一而再說到耶和華神就是那個牧人，以色列家就是群羊。父是一個牧人，子更是一個牧人，他來到地上、成為肉體，就是要作牧人的工作。我是好牧人，好牧人為羊捨命。他盡職開始就喪失祂的魂生命。他還有另外一群，就是外邦人，他在十字架上死了，並且復活，他就成為靈，這靈神也在作牧養的工作。那靈在約翰福音就是另一個保惠師，一直地安慰、保護我們，這不是牧養嗎？三一神就是牧人，我們是祂的群羊。有一天，牧養還要達到永遠，在啟示錄，寶座中的羔羊，要牧養我們。我覺得非常希奇，祂是羔羊，羔羊要牧養我們這些羊。把我們牧養到生命的水泉，這告訴我們牧養要把人帶到生命的水泉。牧養乃是叫我們得著供應，得著永遠的滿足，叫我們得著安息與滿足。這是他所作的，如今我們也要作同一個工作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二　牧養信徒，對於他們在神聖生命裏的長大以致於成熟，為著建造基督的身體，是極其重要的－弗四</w:t>
      </w: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牧養就是供應生命。供應生命是要小羊，就是聖徒們能彀在神聖的生命裏長大、能彀成熟。今天得救的人是不少，但是得救的人中間，得著生命的供應、周全的牧養的還是太少。多少年幼的聖徒，軟弱的弟兄姊妹，他們重生了，但在生命裏面卻很幼嫩，他們需要更多的牧養，叫他們生命長大以致於成熟。因為生命的成熟是建造身體的一個條件。生命不成熟很難有建造完成的實際。我們一面需要有禱告，求主在我們裏面天天長大，另一面也要興起我，叫我作一個供應生命的人、牧養人的人，要他們的生命能彀長大成熟。在眾召會中最需要的事就是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三　我們中間最大的缺欠，就是牧養這件事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盼望我們都有這樣的認同，接受這樣的話。這是召會的虧欠，就是我們牧養的不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肆　如果我們不認識牧養是甚麼，整卷約翰福音對我們就是空洞的；惟有我們牧養別人時，我們纔能認識約翰福音－十</w:t>
      </w:r>
      <w:r>
        <w:rPr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Arial" w:hAnsi="Arial" w:cs="Arial"/>
          <w:color w:val="000000"/>
          <w:sz w:val="27"/>
          <w:szCs w:val="27"/>
        </w:rPr>
        <w:t>，</w:t>
      </w:r>
      <w:r>
        <w:rPr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rFonts w:ascii="Arial" w:hAnsi="Arial" w:cs="Arial"/>
          <w:color w:val="000000"/>
          <w:sz w:val="27"/>
          <w:szCs w:val="27"/>
        </w:rPr>
        <w:t>，二一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，十四</w:t>
      </w:r>
      <w:r>
        <w:rPr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Cs w:val="27"/>
        </w:rPr>
        <w:t>，十五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，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大家都讀過約翰福音，約翰福音有二十一章，二十章講到基督他在地上的職事，開始祂是話，話成了肉體，支搭帳幕在我們中間，給我們真理，之後說到祂是羔羊，除去我們的罪孽。之後又說到祂要成為鴿子，就是靈，使我們重生，這都是第一章，整本約翰福音的小影。之後說到我們要變化，成為石頭。之後澆油在石頭上面，就成為神的家。之後說到生命的原則，一個一個的例證說到主耶穌在地上盡他的職事，把生命供應給人。後來在約翰福音後半，就在去釘死之前說到他如何去，就是釘死，還要回來，就是成為那靈，要住在信徒裏面，信徒因此也要住在他的裏面，這樣一個彼此的內住，就成了神的家、基督的葡萄樹、以及那靈的孩子。說完以後，主就作一個禱告，為著他信徒的一，這一就是建造，就是身體，就是基督所要的完全的彰顯。之後說到主耶穌如何去死，如何復活，這應該就把主耶穌的福音講完了，但大家都知道還有二十一章，這是前面二十章的附言。這很重要，沒有附言，約翰福音就沒有一個完滿的結果，所以二十一章是極其重要的，這章就是說到牧養，這是約翰福音的完成。這就給我們看見，這個牧養乃是開始整本約翰福音的鑰匙。若我們沒有進入二十一章，約翰福音一切的豐富對我們都是空洞的。李弟兄第一次說這樣的話，我嚇了一跳，我多寶貝前二十章，但二十一章可有可無，並且又說到彼得帶頭到世界中，這墮落的光景不好，約翰福音應該說到主成為那靈，吹倒聖徒裏面，就完了。若是沒有最後一章是不得了了。大家是剛強多還是軟弱多？得勝多還是失敗多？感謝主我們有二十一章，主到了軟弱的門徒那裏去，為他們豫備早餐，把他們餵飽。今天我們為著前途、事業、工作，這一切都是為著填飽肚子，主第一件事就是供應食物，之後三次問彼得，你愛我嗎？彼得沒有信心，三次的問讓他想起三次否認主。這是約翰福音。前二十章若是沒有牧養，對我們都是空洞的，一切的豐富都是藉著牧養供應到我們裏面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伍　為著神永遠經綸的主要目的和終極完成而牧養神的群羊，這件事在雅歌中也題到－一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ascii="Arial" w:hAnsi="Arial" w:cs="Arial"/>
          <w:color w:val="000000"/>
          <w:sz w:val="27"/>
          <w:szCs w:val="27"/>
        </w:rPr>
        <w:t>上，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ascii="Arial" w:hAnsi="Arial" w:cs="Arial"/>
          <w:color w:val="000000"/>
          <w:sz w:val="27"/>
          <w:szCs w:val="27"/>
        </w:rPr>
        <w:t>下，二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，六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雅歌一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ascii="Arial" w:hAnsi="Arial" w:cs="Arial"/>
          <w:color w:val="000000"/>
          <w:sz w:val="27"/>
          <w:szCs w:val="27"/>
        </w:rPr>
        <w:t>說到「我心所愛的阿，求你告訴我，你在何處牧放羊群？晌午在何處使羊群歇臥？我何必在你眾同伴的羊群旁邊，好像蒙著臉的人呢？你這女子中極美麗的，你若不知道，只管出去跟隨羊群的腳蹤，把你的山羊羔牧放在牧人帳棚的旁邊。」「我的良人屬我，我也屬他；他在百合花中牧放群羊。」這就是愛的故事，跟彼得一樣。我們都得問問主，「主耶穌，我愛你，我屬你，你也屬我，你在哪裡放羊啊？你的負擔是甚麼？你在何處牧養你的羊群？召會如何？弟兄姊妹如何？主，這是我所想念的。」百合花說到單一尋求主，依靠主，盼望我們在召會中都有許多百合花，在那裡我們一同牧放神的羊群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陸　牧養是藉著餧養照顧神的兒女－約二一</w:t>
      </w:r>
      <w:r>
        <w:rPr>
          <w:rFonts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除了牧養，沒有別的路把生命供應給人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一　牧養的工作就是餧養的工作－太二四</w:t>
      </w:r>
      <w:r>
        <w:rPr>
          <w:rFonts w:cs="Times New Roman" w:ascii="Times New Roman" w:hAnsi="Times New Roman"/>
          <w:color w:val="000000"/>
          <w:sz w:val="27"/>
          <w:szCs w:val="27"/>
        </w:rPr>
        <w:t>45</w:t>
      </w:r>
      <w:r>
        <w:rPr>
          <w:rFonts w:ascii="Arial" w:hAnsi="Arial" w:cs="Arial"/>
          <w:color w:val="000000"/>
          <w:sz w:val="27"/>
          <w:szCs w:val="27"/>
        </w:rPr>
        <w:t>，林前三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牧養包括餧養，餧養就是叫人得著吃、喝，得著飽足。在馬太福音說到按時分糧，保羅在林前也說到給他們奶喝，保羅的工作乃是一個人一個人的去餧養，給他們奶，乾糧，叫他們的生命長大。主恢復的職事乃是餧養的職事、供應的職事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二　藉餧養而牧養，乃是神人生活的一部分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讀經禱告是需要的，但神人生活的一部分就是餧養，其實，牧養不單是我們的工作，更該成為我們的生活，我們的召會生活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三　牧人的餧養，不僅是為使信徒長大，以致日日得救，也是為使他們在神聖生命中達到成熟；這是神人所需要的，使他們在基督的身體裏得著建造－來五</w:t>
      </w:r>
      <w:r>
        <w:rPr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rFonts w:ascii="Arial" w:hAnsi="Arial" w:cs="Arial"/>
          <w:color w:val="000000"/>
          <w:sz w:val="27"/>
          <w:szCs w:val="27"/>
        </w:rPr>
        <w:t>，弗四</w:t>
      </w: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13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生命的長大，乃是叫我們天天得救。神生機的救恩就是叫我們日日得救，從所有的罪、天然、肉體、爭論、批評、脾氣中拯救。聖徒需要日日得救，餧養乃是叫我們得救。長大等於得救，我們都需要餧養，需要牧養和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柒　牧養在於教導；我們若不能教導，就不能牧養－太二八</w:t>
      </w:r>
      <w:r>
        <w:rPr>
          <w:rFonts w:cs="Times New Roman" w:ascii="Times New Roman" w:hAnsi="Times New Roman"/>
          <w:color w:val="000000"/>
          <w:sz w:val="27"/>
          <w:szCs w:val="27"/>
        </w:rPr>
        <w:t>19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Cs w:val="27"/>
        </w:rPr>
        <w:t>，九</w:t>
      </w:r>
      <w:r>
        <w:rPr>
          <w:rFonts w:cs="Times New Roman" w:ascii="Times New Roman" w:hAnsi="Times New Roman"/>
          <w:color w:val="000000"/>
          <w:sz w:val="27"/>
          <w:szCs w:val="27"/>
        </w:rPr>
        <w:t>35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36</w:t>
      </w:r>
      <w:r>
        <w:rPr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牧養是包括餧養，餧養乃是藉著生命和教導餧養人。馬太福音給我們看見主有一個囑咐，要把主向我們說的話，教導他們，把真理當作食物，供應信徒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一　牧養和教導是並行的－弗四</w:t>
      </w:r>
      <w:r>
        <w:rPr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耶穌在地上行走時，遍行各地施教，那個教導就是他牧養的工作，與他牧養的工作是並行的。弗四章那裏說到有牧人和教師，這是同一班人，他們教導也牧養。在教導中牧養，也在牧養中教導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１　牧養和教導，應當像雙腳，使我們能與主一同行動－徒二十</w:t>
      </w:r>
      <w:r>
        <w:rPr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Cs w:val="27"/>
        </w:rPr>
        <w:t>，</w:t>
      </w:r>
      <w:r>
        <w:rPr>
          <w:rFonts w:cs="Times New Roman" w:ascii="Times New Roman" w:hAnsi="Times New Roman"/>
          <w:color w:val="000000"/>
          <w:sz w:val="27"/>
          <w:szCs w:val="27"/>
        </w:rPr>
        <w:t>27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28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２　我們的牧養該一直帶著教導，而我們教導也該一直帶著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今天有些教導是不帶著牧養，他只把道理、知識、教條給人，真正的教導乃是帶著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３　教導不僅加強我們的牧養，也幫助我們達到牧養的目標－詩二三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Cs w:val="27"/>
        </w:rPr>
        <w:t>下，約十</w:t>
      </w:r>
      <w:r>
        <w:rPr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Arial" w:hAnsi="Arial" w:cs="Arial"/>
          <w:color w:val="000000"/>
          <w:sz w:val="27"/>
          <w:szCs w:val="27"/>
        </w:rPr>
        <w:t>，</w:t>
      </w:r>
      <w:r>
        <w:rPr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，十四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二　我們若在牧養和教導上失敗，整個召會就必荒涼－提後二</w:t>
      </w:r>
      <w:r>
        <w:rPr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Cs w:val="27"/>
        </w:rPr>
        <w:t>，啟二</w:t>
      </w:r>
      <w:r>
        <w:rPr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Cs w:val="27"/>
        </w:rPr>
        <w:t>，</w:t>
      </w:r>
      <w:r>
        <w:rPr>
          <w:rFonts w:cs="Times New Roman" w:ascii="Times New Roman" w:hAnsi="Times New Roman"/>
          <w:color w:val="000000"/>
          <w:sz w:val="27"/>
          <w:szCs w:val="27"/>
        </w:rPr>
        <w:t>24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召會荒涼是有原因的，第一、牧養失敗；第二、教導失敗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三　要牧養聖徒，就必須在活力排中有健康的教導－提後四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，多一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主的僕人帶領我們實行活力排，活力排的義務就是牧養，滿了健康的教導，彼此教導，彼此牧養。所以我們必須在主的話上紮根，有主生命的話，有主的真理存在我們裏面。長老們需要善於教導，要加倍得著尊重。長老是牧人，他必需善於教導。教導是牧養的一部分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四　要讓神完成祂的定旨，成就祂的經綸，我們就需要教導神的經綸，並達到神經綸的高峰－弗一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Cs w:val="27"/>
        </w:rPr>
        <w:t>，三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在主的恢復，我們需要一再地被拔高，甚至我們牧養弟兄姊妹，都應該用神的經綸的角度、觀點來牧養，以達到神經綸的高峰，在那個角度中，甚至作我們的內容來服事弟兄姊妹。不是搞心裡學、安撫一下，乃是用神的話、甚至高峰真理來教導，這不是不可能，這是非常可能的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五　惟有使徒關於神經論的教訓，能變化聖徒；因此，我們需要以使徒那照著神經綸的教訓牧養聖徒－徒二</w:t>
      </w:r>
      <w:r>
        <w:rPr>
          <w:rFonts w:cs="Times New Roman" w:ascii="Times New Roman" w:hAnsi="Times New Roman"/>
          <w:color w:val="000000"/>
          <w:sz w:val="27"/>
          <w:szCs w:val="27"/>
        </w:rPr>
        <w:t>42</w:t>
      </w:r>
      <w:r>
        <w:rPr>
          <w:rFonts w:ascii="Arial" w:hAnsi="Arial" w:cs="Arial"/>
          <w:color w:val="000000"/>
          <w:sz w:val="27"/>
          <w:szCs w:val="27"/>
        </w:rPr>
        <w:t>，多一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我非常相信，並能彀作見證，關於神經綸的教訓能彀變化人。用自己的話不能變化人。神經論的教訓變化人。我們需要操練，這不是口才的問題，我非常相信，並能彀作見證，關於神經綸的教訓能彀變化人。用自己的話不能變化人。神經論的教訓變化人。我們需要操練，這不是口才的問題，乃是我們對真理的認識的問題，應用與經歷的問題。我們自己進入，得著經歷，就能彀牧養聖徒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六　牧養和教導是我們的義務，是主所給我們的囑咐；這是神所命定建造基督身體基本的路，以終極完成祂永遠的目標－新耶路撒冷－弗四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，啟二一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捌　那建造基督身體的牧養，乃是相互的牧養－林前十二</w:t>
      </w:r>
      <w:r>
        <w:rPr>
          <w:rFonts w:cs="Times New Roman" w:ascii="Times New Roman" w:hAnsi="Times New Roman"/>
          <w:color w:val="000000"/>
          <w:sz w:val="27"/>
          <w:szCs w:val="27"/>
        </w:rPr>
        <w:t>23</w:t>
      </w:r>
      <w:r>
        <w:rPr>
          <w:rFonts w:ascii="Arial" w:hAnsi="Arial" w:cs="Arial"/>
          <w:color w:val="000000"/>
          <w:sz w:val="27"/>
          <w:szCs w:val="27"/>
        </w:rPr>
        <w:t>～</w:t>
      </w:r>
      <w:r>
        <w:rPr>
          <w:rFonts w:cs="Times New Roman" w:ascii="Times New Roman" w:hAnsi="Times New Roman"/>
          <w:color w:val="000000"/>
          <w:sz w:val="27"/>
          <w:szCs w:val="27"/>
        </w:rPr>
        <w:t>26</w:t>
      </w:r>
      <w:r>
        <w:rPr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一　所有的信徒，無論他們在屬靈上長大到哪一階段，都需要牧養；我們都有缺點和短處，需要別人牧養我們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站在你們前面，我自己承認我需要牧養。有人說，你是全時間的，你怎麼需要牧養？但我們的確如此，我們哪有一個沒有難處？哪有一個沒有環境？哪有一個沒有某種的需要？或許我們不講，別人看不出來，但我們確實是滿有需要。彼得說祂是我們魂的監督，我們大部分的需要還不是肉身上的需要，大部分的需要乃是在我們的魂中，情感的起伏、心思的動搖，我們都需要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二　我們都需要在基督生機的牧養之下，並與祂是一，而牧養別人－彼前二</w:t>
      </w:r>
      <w:r>
        <w:rPr>
          <w:rFonts w:cs="Times New Roman" w:ascii="Times New Roman" w:hAnsi="Times New Roman"/>
          <w:color w:val="000000"/>
          <w:sz w:val="27"/>
          <w:szCs w:val="27"/>
        </w:rPr>
        <w:t>25</w:t>
      </w:r>
      <w:r>
        <w:rPr>
          <w:rFonts w:ascii="Arial" w:hAnsi="Arial" w:cs="Arial"/>
          <w:color w:val="000000"/>
          <w:sz w:val="27"/>
          <w:szCs w:val="27"/>
        </w:rPr>
        <w:t>，約二一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盼望今年我們人人都要牧養人，羊認識我的生命，你需要去找牧者，他會告訴你名字。要是在場三萬人，每一個人都照顧一隻羊，就有三萬人被我們牧養。不要把工作拋給前面的弟兄，要個個作牧養人的人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三　我們是羊也是牧人，彼此互相的牧養並接受牧養；藉著這相互的牧養，基督的身體就在愛裏把自己建造起來－弗四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越多的牧養，就越多的建造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玖　『我盼望因著我們接受有關牧養的這個負擔，在我們中間會有真正的復興。』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拾　『眾召會若都接受這教訓，有分於基督奇妙的牧養，在主的恢復裏就會有一次大的復興。』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聽抄：現在我們要回到信息的主題中，為什麼牧養有緊急的需要呢？因為沒有牧養，就不會達到新的復興，就是最後的復興，就是把主迎接回來的一個復興，我們盼望這個，但不能停在盼望中，我們需要接受這個負擔，與主是一，接受他生機的牧養，另一面，與他同工，牧養祂的信徒，把他的身體建造起來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我們有點禱告：「親愛的主耶穌基督，你就是新，你是更新的神，更新我們眾人，求你日日更新我們全人，親愛的主，我們告訴你，我們實在愛你，好像彼得在海邊一樣，你問我們，我們就回答我們愛你，你在復活中眷顧我們，保養我們，但你一而再地問我們，你愛我比這些更深嗎？比事業學業更深？比家庭更深嗎？我們向你說，我們愛你比這些更深，我們把上好的愛獻給你，供你享受，回顧我們的一生，都是你照顧我們，如同詩篇二三篇：耶和華是我的牧者；我必不至缺乏。祂使我躺臥在青草地上，領我在可安歇的水邊。祂使我的魂甦醒，為自己的名引導我走義路。我雖然行過死蔭的幽谷，也不怕遭害，因為你與我同在；你的杖，你的竿，都安慰我。在我敵人面前，你為我擺設筵席；你用油膏了我的頭，使我的福杯滿溢。我一生一世必有恩惠慈愛隨著我，我且要住在耶和華的殿中，直到永遠。這不單是一篇詩篇，這乃是我們的經歷與見證，謝謝你保守我們，還在你召會中，在你榮耀的恢復中，主耶穌，我們在這裡為你的恢復禱告，帶進一個真正的復興，最大的復興，最後的復興，能彀把你自己帶回來。我們摸到你的心，聽到你的會，就是為著牧養為著建造，我們敞開自己，向著你的說話，接受你的話，你是牧人，牧者，把你的心擺在我們裏面，叫我們起來與你同工，作牧養的工作，我們把自己毫無保留交給你，靠你生活，牧養你的羊，紀念每一個召會，每一個聖徒，賜下七倍加強的靈，為著新婦的緣故，復興我們，調度萬有，成就你的旨意。願你的國降臨，一切榮耀歸於你，一切好處歸與你的召會，一切羞辱規與仇敵。聽我們這樣的禱告與奉獻，奉主耶穌的名求，阿們。」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43:00Z</dcterms:created>
  <dc:creator>stephen</dc:creator>
  <dc:description/>
  <dc:language>en-US</dc:language>
  <cp:lastModifiedBy>stephen</cp:lastModifiedBy>
  <dcterms:modified xsi:type="dcterms:W3CDTF">2006-02-08T06:45:00Z</dcterms:modified>
  <cp:revision>1</cp:revision>
  <dc:subject/>
  <dc:title>第一篇信息</dc:title>
</cp:coreProperties>
</file>